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a r z ą d z e n i e   N r 164/10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ezydenta Miasta Świętochłowice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dnia 7.04.2010 r.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 xml:space="preserve">w sprawie: </w:t>
      </w:r>
      <w:r>
        <w:rPr>
          <w:rFonts w:cs="Arial" w:ascii="Arial" w:hAnsi="Arial"/>
          <w:lang w:val="pl-PL"/>
        </w:rPr>
        <w:t xml:space="preserve">sprzedaży lokalu mieszkalnego nr 6 znajdującego się w segmencie nr 2 budynku </w:t>
      </w:r>
    </w:p>
    <w:p>
      <w:pPr>
        <w:pStyle w:val="Normal"/>
        <w:ind w:left="720" w:hanging="0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</w:t>
      </w:r>
      <w:r>
        <w:rPr>
          <w:rFonts w:cs="Arial" w:ascii="Arial" w:hAnsi="Arial"/>
          <w:lang w:val="pl-PL"/>
        </w:rPr>
        <w:t>nr 2 - 2a - 2b, położonego w Świętochłowicach przy ul. Węglowej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a podstawie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- art. 34 ust. 1 pkt 3 oraz art. 68 ust. 1a ustawy z dnia 21 sierpnia 1997 r. o gospodarce nieruchomościami      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</w:t>
      </w:r>
      <w:r>
        <w:rPr>
          <w:rFonts w:cs="Arial" w:ascii="Arial" w:hAnsi="Arial"/>
          <w:lang w:val="pl-PL"/>
        </w:rPr>
        <w:t>(tekst jednolity z 2004 r. Dz.U. Nr 261, poz. 2603 z późniejszymi zmianami),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art. 30 ust. 1 i ust. 2 pkt 2 ustawy z dnia 8 marca 1990 r. o samorządzie gminnym</w:t>
        <w:br/>
        <w:t xml:space="preserve">   (tekst jednolity z  2001 r. Dz.U. Nr 142 poz. 1591 z późniejszymi zmianami),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- uchwały nr XXXVI/281/09 Rady Miejskiej w Świętochłowicach z dnia 20 lipca 2009 r. w sprawie zasad</w:t>
        <w:br/>
        <w:t xml:space="preserve">   bezprzetargowej sprzedaży gminnych lokali mieszkalnych ich najemcom,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ing1"/>
        <w:rPr/>
      </w:pPr>
      <w:r>
        <w:rPr/>
        <w:t>P r e z y d e n t  M i a s t a  Ś w i ę t o c h ł o w i c e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a r z ą d z a :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1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przedać Pani Teresie Gajsler lokal mieszkalny nr 6 o powierzchni użytkowej 61,65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wraz </w:t>
        <w:br/>
        <w:t>z piwnicą o powierzchni 13,08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i komórko-spiżarką o powierzchni 1,26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(również oznaczonymi numerem 6), usytuowany w segmencie nr 2 budynku mieszkalnego oznaczonego numerami </w:t>
        <w:br/>
        <w:t>2 - 2a - 2b, położonego w Świętochłowicach przy ul. Węglowej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pl-PL"/>
        </w:rPr>
        <w:t>Sprzedaż lokalu mieszkalnego następuje wraz ze sprzedażą udziału w wysokości 51/1000 we współwłasnośc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zęści wspólnych budynku oraz urządzeń, które nie służą wyłącznie do użytku właścicieli lokali lub dotychczasowego właściciela nieruchom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pl-PL"/>
        </w:rPr>
        <w:t>działki oznaczonej numerem ewidencyjnym 2612/146 powierzchni 2532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§ 2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pl-PL"/>
        </w:rPr>
        <w:t>Cenę lokalu mieszkalnego łącznie z piwnicą wraz ze sprzedażą udziału we współwłasności 51/1000 części wspólnych budynku i urządzeń oraz ze sprzedażą 51/1000 części gruntu ustala się na kwotę</w:t>
        <w:br/>
        <w:t>83 474 z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pl-PL"/>
        </w:rPr>
        <w:t>Ze względu na sprzedaż za jednorazową zapłatą udziela się ulgę w wysokości 90 % ceny,</w:t>
        <w:br/>
        <w:t>tj. 75 127 zł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pl-PL"/>
        </w:rPr>
        <w:t>Cenę sprzedaży lokalu ustala się na kwotę 8 347 zł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pl-PL"/>
        </w:rPr>
        <w:t>Do ceny sprzedaży lokalu dolicza się koszty wyceny w kwocie 107,36 zł.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pl-PL"/>
        </w:rPr>
        <w:t>§ 3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onanie zarządzenia powierza się Zastępcy Prezydenta Miasta – mgr inż. Czesławowi Chrószcz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4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rządzenie wchodzi w życie z dniem podjęcia.</w:t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9:21:00Z</dcterms:created>
  <dc:creator>Urząd Miejski</dc:creator>
  <dc:description/>
  <cp:keywords/>
  <dc:language>en-US</dc:language>
  <cp:lastModifiedBy>preinstalacja</cp:lastModifiedBy>
  <cp:lastPrinted>2010-04-01T13:09:00Z</cp:lastPrinted>
  <dcterms:modified xsi:type="dcterms:W3CDTF">2010-12-17T09:37:00Z</dcterms:modified>
  <cp:revision>7</cp:revision>
  <dc:subject/>
  <dc:title>U c h w a ł a   N r </dc:title>
</cp:coreProperties>
</file>