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65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7.04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9 znajdującego się w segmencie nr 19 budynku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nr 15-17-19-21-23-25, położonego w Świętochłowicach przy ul. Szpital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Sprzedać Państwu Renacie i Edwardowi Widera lokal mieszkalny nr 9 o powierzchni użytkowej </w:t>
        <w:br/>
        <w:t>45,4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3,2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9), usytuowany w segmencie nr 19 budynku mieszkalnego oznaczonego numerami 15-17-19-21-23-25, położonego w Świętochłowicach przy ul. Szpitalnej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7/1000 we współwłas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535/143 o  powierzchni 3 93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17/1000 części wspólnych budynku i urządzeń oraz ze sprzedażą 17/1000 części gruntu ustala się na kwot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94 619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 % ceny, tj. 85 157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9 462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3:00Z</dcterms:created>
  <dc:creator>Urząd Miejski</dc:creator>
  <dc:description/>
  <cp:keywords/>
  <dc:language>en-US</dc:language>
  <cp:lastModifiedBy>preinstalacja</cp:lastModifiedBy>
  <cp:lastPrinted>2010-03-26T11:23:00Z</cp:lastPrinted>
  <dcterms:modified xsi:type="dcterms:W3CDTF">2010-12-17T09:38:00Z</dcterms:modified>
  <cp:revision>9</cp:revision>
  <dc:subject/>
  <dc:title>U c h w a ł a   N r </dc:title>
</cp:coreProperties>
</file>