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6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11 znajdującego się w segmencie nr 5 budynku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nr 1-3-5-7-9-11-13, położonego w Świętochłowicach przy ul. Szpital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ni Elżbiecie Proczek lokal mieszkalny nr 11 o powierzchni użytkowej 46,3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>z piwnicą  o powierzchni użytkowej 3,1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1), usytuowany </w:t>
        <w:br/>
        <w:t xml:space="preserve">w segmencie nr 5 budynku mieszkalnego oznaczonego numerami 1-3-5-7-9-11-13, położonego </w:t>
        <w:br/>
        <w:t>w Świętochłowicach przy ul. Szpitalnej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 xml:space="preserve">Sprzedaż lokalu mieszkalnego następuje wraz ze sprzedażą udziału w wysokości 14/1000 </w:t>
        <w:br/>
        <w:t>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536/143 o  powierzchni 4 40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14/1000 części wspólnych budynku i urządzeń oraz ze sprzedażą 14/1000 części gruntu ustala się na kwot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104 407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e względu na sprzedaż za jednorazową zapłatą udziela się ulgę w wysokości 90 % ceny, tj. 93 966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10 441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9:00Z</dcterms:created>
  <dc:creator>Urząd Miejski</dc:creator>
  <dc:description/>
  <cp:keywords/>
  <dc:language>en-US</dc:language>
  <cp:lastModifiedBy>preinstalacja</cp:lastModifiedBy>
  <cp:lastPrinted>2010-03-26T12:51:00Z</cp:lastPrinted>
  <dcterms:modified xsi:type="dcterms:W3CDTF">2010-12-17T09:39:00Z</dcterms:modified>
  <cp:revision>6</cp:revision>
  <dc:subject/>
  <dc:title>U c h w a ł a   N r </dc:title>
</cp:coreProperties>
</file>