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9 znajdującego się w segmencie nr 9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-3-5-7-9-11-13, położonego w Świętochłowicach przy ul. Szpital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Krystynie i Zbigniewowi Gola lokal mieszkalny nr 9 o powierzchni użytkowej </w:t>
        <w:br/>
        <w:t>45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7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9), usytuowany w segmencie nr 9 budynku mieszkalnego oznaczonego numerami 1-3-5-7-9-11-13, położonego w Świętochłowicach przy ul. Szpit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14/1000 </w:t>
        <w:br/>
        <w:t>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36/143 o  powierzchni 4 40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14/1000 części wspólnych budynku i urządzeń oraz ze sprzedażą 14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103 279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92 95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32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6:00Z</dcterms:created>
  <dc:creator>Urząd Miejski</dc:creator>
  <dc:description/>
  <cp:keywords/>
  <dc:language>en-US</dc:language>
  <cp:lastModifiedBy>preinstalacja</cp:lastModifiedBy>
  <cp:lastPrinted>2010-03-31T08:37:00Z</cp:lastPrinted>
  <dcterms:modified xsi:type="dcterms:W3CDTF">2010-12-17T09:43:00Z</dcterms:modified>
  <cp:revision>5</cp:revision>
  <dc:subject/>
  <dc:title>U c h w a ł a   N r </dc:title>
</cp:coreProperties>
</file>