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70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3 znajdującego się w segmencie nr 6 budynku</w:t>
        <w:br/>
        <w:t xml:space="preserve">                       nr 4-6, położonego w Świętochłowicach przy ul. Przybyły.</w:t>
        <w:br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ni Lidii Bednorz lokal mieszkalny nr 3 o powierzchni użytkowej 44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</w:t>
        <w:br/>
        <w:t>o powierzchni użytkowej 2,0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, usytuowany w segmencie nr 6 budynku mieszkalnego oznaczonego numerami 4-6, położonego w Świętochłowicach przy ul. Przybył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27/1000 we</w:t>
        <w:br/>
        <w:t>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1005/187 o powierzchni 1 05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27/1000</w:t>
        <w:br/>
        <w:t xml:space="preserve">części wspólnych budynku i urządzeń oraz ze sprzedażą 27/1000 części gruntu ustala się na kwotę </w:t>
        <w:br/>
        <w:t>90 541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1 487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054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7:00Z</dcterms:created>
  <dc:creator>Urząd Miejski</dc:creator>
  <dc:description/>
  <cp:keywords/>
  <dc:language>en-US</dc:language>
  <cp:lastModifiedBy>preinstalacja</cp:lastModifiedBy>
  <cp:lastPrinted>2010-03-31T10:54:00Z</cp:lastPrinted>
  <dcterms:modified xsi:type="dcterms:W3CDTF">2010-12-17T09:44:00Z</dcterms:modified>
  <cp:revision>11</cp:revision>
  <dc:subject/>
  <dc:title>U c h w a ł a   N r </dc:title>
</cp:coreProperties>
</file>