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71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6 znajdującego się w budynku nr 14, położonym</w:t>
        <w:br/>
        <w:t xml:space="preserve">                    w Świętochłowicach przy ul. Świerczyn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ństwu Bronisławie i Krzysztofowi Łazowy lokal mieszkalny nr 6 o powierzchni użytkowej 99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5,6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6), usytuowany w  budynku mieszkalnym oznaczonym numerem 14, położonym w Świętochłowicach przy ul. Świerczyny, na nieruchomości obejmującej również budynek oznaczony numerem 14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59/1000 we współwłas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zęści wspólnych budynków nr 14 i 14a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 168/48 i 169/88 o łącznej powierzchni 1 42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59/1000 części wspólnych budynków i urządzeń oraz ze sprzedażą 59/1000 części gruntu ustala się na kwotę</w:t>
        <w:br/>
        <w:t>140 718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126 646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4 072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8:00Z</dcterms:created>
  <dc:creator>Urząd Miejski</dc:creator>
  <dc:description/>
  <cp:keywords/>
  <dc:language>en-US</dc:language>
  <cp:lastModifiedBy>preinstalacja</cp:lastModifiedBy>
  <cp:lastPrinted>2010-04-01T07:48:00Z</cp:lastPrinted>
  <dcterms:modified xsi:type="dcterms:W3CDTF">2010-12-17T09:45:00Z</dcterms:modified>
  <cp:revision>4</cp:revision>
  <dc:subject/>
  <dc:title>U c h w a ł a   N r </dc:title>
</cp:coreProperties>
</file>