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7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segmencie nr 14 budynku</w:t>
        <w:br/>
        <w:t xml:space="preserve">                       nr  12-14-16-18, położonego w Świętochłowicach przy ul. Zubrzyc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Władysławie Kapinos lokal mieszkalny nr 8 o powierzchni użytkowej</w:t>
        <w:br/>
        <w:t>28,4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8), usytuowany w segmencie nr 14 budynku mieszkalnego oznaczonego numerami 12-14-16-18, położonego w Świętochłowicach przy ul. Zubrzyc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sprzedażą udziału w wysokości 10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16.08.2103 r., 10/1000 części działki oznaczonej numerem ewidencyjnym 197/47 o powierzchni 82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10/1000 części wspólnych budynku i urządzeń ustala się na kwotę 66 97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60 27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6 69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4,48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10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82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4,48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10  x  0,15  =  154,60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139,14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15,46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3,40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10/1000 części gruntu, płatne począwszy od 2011 r.,</w:t>
        <w:br/>
        <w:t xml:space="preserve">     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82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4,48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10 x  0,01  =  10,31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7. Od opłat rocznych naliczany jest podatek VAT w wysokości 22 %, tj. 2,27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3:00Z</dcterms:created>
  <dc:creator>Urząd Miejski</dc:creator>
  <dc:description/>
  <cp:keywords/>
  <dc:language>en-US</dc:language>
  <cp:lastModifiedBy>preinstalacja</cp:lastModifiedBy>
  <cp:lastPrinted>2010-04-01T10:07:00Z</cp:lastPrinted>
  <dcterms:modified xsi:type="dcterms:W3CDTF">2010-12-17T09:46:00Z</dcterms:modified>
  <cp:revision>6</cp:revision>
  <dc:subject/>
  <dc:title>U c h w a ł a   N r </dc:title>
</cp:coreProperties>
</file>