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arządzenie Nr 584/10</w:t>
      </w:r>
    </w:p>
    <w:p>
      <w:pPr>
        <w:pStyle w:val="Normal"/>
        <w:jc w:val="center"/>
        <w:rPr/>
      </w:pPr>
      <w:r>
        <w:rPr/>
        <w:t>Prezydenta Miasta Świętochłowice</w:t>
      </w:r>
    </w:p>
    <w:p>
      <w:pPr>
        <w:pStyle w:val="Normal"/>
        <w:jc w:val="center"/>
        <w:rPr/>
      </w:pPr>
      <w:r>
        <w:rPr/>
        <w:t>z dnia 05 listopad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: powołania komisji do jednorazowej oceny i wydzielenia przeznaczonej do</w:t>
      </w:r>
    </w:p>
    <w:p>
      <w:pPr>
        <w:pStyle w:val="Normal"/>
        <w:rPr/>
      </w:pPr>
      <w:r>
        <w:rPr/>
        <w:t xml:space="preserve">                   </w:t>
      </w:r>
      <w:r>
        <w:rPr/>
        <w:t>przekazania na makulaturę lub zniszczenie dokumentacji niearchiwalnej</w:t>
      </w:r>
    </w:p>
    <w:p>
      <w:pPr>
        <w:pStyle w:val="Normal"/>
        <w:rPr/>
      </w:pPr>
      <w:r>
        <w:rPr/>
        <w:t xml:space="preserve">                   </w:t>
      </w:r>
      <w:r>
        <w:rPr/>
        <w:t>zgromadzonej w Wydziale Spraw Obywate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7 pkt.2 Rozporządzenia Ministra Kultury z dnia 16 września 2002r. w sprawie</w:t>
      </w:r>
    </w:p>
    <w:p>
      <w:pPr>
        <w:pStyle w:val="Normal"/>
        <w:jc w:val="both"/>
        <w:rPr/>
      </w:pPr>
      <w:r>
        <w:rPr/>
        <w:t>postępowania z dokumentacją, zasad jej klasyfikowania oraz zasad i trybu przekazywania materiałów do archiwów państwowych (Dz. U. Nr 167, poz.137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jednorazowego brakowania dokumentacji przesyłek kurierskich dowodów osobistych</w:t>
      </w:r>
    </w:p>
    <w:p>
      <w:pPr>
        <w:pStyle w:val="Normal"/>
        <w:rPr/>
      </w:pPr>
      <w:r>
        <w:rPr/>
        <w:t>znajdujących się w Wydziale Spraw Obywatelskich powołać komisję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. Elżbieta Matracka – Naczelnik Wydziału Spraw Obywatelskich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jako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. Barbara Kurdyk – pełniąca obowiązki archiw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. Violetta Kmiecik – podinspektor Wydziału Spraw Obywatelskich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Bezodstpw"/>
        <w:jc w:val="both"/>
        <w:rPr/>
      </w:pPr>
      <w:r>
        <w:rPr/>
        <w:t xml:space="preserve">Do zadań komisji należy: kwalifikowanie dokumentacji niearchiwalnej do zniszczenia, względnie ustalenia innego okresu jej przechowywania, sporządzenie protokołów oceny dokumentacji niearchiwalnej, której czasokres przechowywania upłynął oraz spisu tej dokumentacji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przewodniczącemu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Pierwszy Zastępca Prezydenta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gr  Urszula Gn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9:00Z</dcterms:created>
  <dc:creator>Pracownik</dc:creator>
  <dc:description/>
  <cp:keywords/>
  <dc:language>en-US</dc:language>
  <cp:lastModifiedBy>Pawel.Lajca</cp:lastModifiedBy>
  <cp:lastPrinted>2010-11-05T13:30:00Z</cp:lastPrinted>
  <dcterms:modified xsi:type="dcterms:W3CDTF">2010-12-17T12:39:00Z</dcterms:modified>
  <cp:revision>2</cp:revision>
  <dc:subject/>
  <dc:title>SO</dc:title>
</cp:coreProperties>
</file>