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318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.06.2010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5 znajdującego się w segmencie nr 45a budynku 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nr 43-43a-43b-43c-45-45a, położonego w Świętochłowicach przy ul. Katowicki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ć Pani Irenie Głąbica lokal mieszkalny nr 5 o powierzchni użytkowej 49,8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l-PL"/>
        </w:rPr>
        <w:t>o powierzchni użytkowej 7,6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5), usytuowany w </w:t>
        <w:br/>
        <w:t xml:space="preserve">      segmencie nr 45a budynku mieszkalnego oznaczonego numerami 43-43a-43b-43c-45-45a, </w:t>
        <w:br/>
        <w:t xml:space="preserve">      położonego w Świętochłowicach przy ul. Katowicki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6/1000 we współwłas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i: 3349/156 i 2555/156 o łącznej powierzchni</w:t>
        <w:br/>
        <w:t>1 87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16/1000 części wspólnych budynku i urządzeń oraz ze sprzedażą 16/1000 części gruntu ustala się na   kwotę 122 132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</w:t>
        <w:br/>
        <w:t>tj. 109 919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2 213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Wykonanie zarządzenia powierza się Zastępcy </w:t>
      </w:r>
      <w:r>
        <w:rPr>
          <w:rFonts w:cs="Arial" w:ascii="Arial" w:hAnsi="Arial"/>
        </w:rPr>
        <w:t>Naczelnika Wydziału Architektury, Gospodarki Przestrzennej i Nieruchomośc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0:00Z</dcterms:created>
  <dc:creator>Urząd Miejski</dc:creator>
  <dc:description/>
  <cp:keywords/>
  <dc:language>en-US</dc:language>
  <cp:lastModifiedBy>preinstalacja</cp:lastModifiedBy>
  <cp:lastPrinted>2010-05-28T08:11:00Z</cp:lastPrinted>
  <dcterms:modified xsi:type="dcterms:W3CDTF">2010-12-17T12:30:00Z</dcterms:modified>
  <cp:revision>8</cp:revision>
  <dc:subject/>
  <dc:title>U c h w a ł a   N r </dc:title>
</cp:coreProperties>
</file>