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320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 dnia 1.06.2010 r.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10 znajdującego się w budynku nr 5, położonym </w:t>
        <w:br/>
        <w:t xml:space="preserve">                      w Świętochłowicach przy ul. Sąd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ństwu Małgorzacie i Krzysztofowi Powieczko lokal mieszkalny nr 10, o powierzchni użytkowej 33,2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usytuowany w budynku mieszkalno-użytkowym oznaczonym nr 5, położonym </w:t>
        <w:br/>
        <w:t>w Świętochłowicach przy ul. Sądowej,  na nieruchomości obejmującej również budynki przy ul. Wallisa 2 i 4 oraz ul. Sądowej 5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6/1000 (6997/1166220) 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875/51, 876/51, 877/51, 878/51, 879/51, 880/51, 881/51 o łącznej powierzchni 4 71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6/1000 (6997/1166220) części wspólnych budynku i urządzeń oraz ze sprzedażą 6/1000 (6997/1166220) części gruntu ustala się na kwotę 82 733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74 460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8 273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ykonanie zarządzenia powierza się Zastępcy </w:t>
      </w:r>
      <w:r>
        <w:rPr>
          <w:rFonts w:cs="Arial" w:ascii="Arial" w:hAnsi="Arial"/>
        </w:rPr>
        <w:t>Naczelnika Wydziału Architektury, Gospodarki Przestrzennej i Nieruchom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2:00Z</dcterms:created>
  <dc:creator>Urząd Miejski</dc:creator>
  <dc:description/>
  <cp:keywords/>
  <dc:language>en-US</dc:language>
  <cp:lastModifiedBy>preinstalacja</cp:lastModifiedBy>
  <cp:lastPrinted>2010-05-28T08:16:00Z</cp:lastPrinted>
  <dcterms:modified xsi:type="dcterms:W3CDTF">2010-12-17T12:32:00Z</dcterms:modified>
  <cp:revision>7</cp:revision>
  <dc:subject/>
  <dc:title>U c h w a ł a   N r </dc:title>
</cp:coreProperties>
</file>