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321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.06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 znajdującego się w segmencie nr 10b budynku</w:t>
        <w:br/>
        <w:t xml:space="preserve"> </w:t>
        <w:tab/>
        <w:t xml:space="preserve">          nr  10a-10b, położonego 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ństwu Ilonie i Fryderykowi B</w:t>
      </w:r>
      <w:r>
        <w:rPr/>
        <w:t>ü</w:t>
      </w:r>
      <w:r>
        <w:rPr>
          <w:rFonts w:cs="Arial" w:ascii="Arial" w:hAnsi="Arial"/>
          <w:lang w:val="pl-PL"/>
        </w:rPr>
        <w:t>ttner lokal mieszkalny nr 1 o powierzchni użytkowej 36,6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2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w segmencie nr 10b budynku mieszkalnego oznaczonego numerami 10a-10b, położonego 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sprzedażą udziału w wysokości 34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21.01.2101 r., 34/1000 części działek oznaczonych numerami ewidencyjnymi: 1050/20, 1361/20 o łącznej powierzchni  1 4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firstLine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34/1000 części wspólnych budynku i urządzeń ustala się na kwotę 74 42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66 98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443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2  -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2,05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34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14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2,05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4  x  0,15  =  905,05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814,55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90,50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19,91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34/1000 części gruntu, płatne począwszy od 2011 r.,</w:t>
        <w:br/>
        <w:t xml:space="preserve">     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14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2,05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4  x  0,01  =  60,34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13,27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Naczelnika Wydziału Architektury, Gospodarki Przestrzennej i Nieruchomośc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7:00Z</dcterms:created>
  <dc:creator>Urząd Miejski</dc:creator>
  <dc:description/>
  <cp:keywords/>
  <dc:language>en-US</dc:language>
  <cp:lastModifiedBy>preinstalacja</cp:lastModifiedBy>
  <cp:lastPrinted>2010-05-28T08:18:00Z</cp:lastPrinted>
  <dcterms:modified xsi:type="dcterms:W3CDTF">2010-12-17T12:34:00Z</dcterms:modified>
  <cp:revision>12</cp:revision>
  <dc:subject/>
  <dc:title>U c h w a ł a   N r </dc:title>
</cp:coreProperties>
</file>