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2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.06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4 znajdującego się w segmencie nr 3a budynku nr 3-3a, </w:t>
        <w:br/>
        <w:t xml:space="preserve">                   położonego w Świętochłowicach przy ul. Sztygar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Urszuli i Zygmuntowi Czypionka lokal mieszkalny nr 4 o powierzchni użytkowej 99,7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1,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4), usytuowany w segmencie nr 3a budynku mieszkalnego oznaczonego numerami 3-3a, położonego w Świętochłowicach przy ul. Sztygar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82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8/44 o powierzchni 1 6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82/1000 części wspólnych budynku i urządzeń oraz ze sprzedażą 82/1000 części gruntu ustala się na kwotę</w:t>
        <w:br/>
        <w:t>139 788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25 809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3 979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4:00Z</dcterms:created>
  <dc:creator>Urząd Miejski</dc:creator>
  <dc:description/>
  <cp:keywords/>
  <dc:language>en-US</dc:language>
  <cp:lastModifiedBy>preinstalacja</cp:lastModifiedBy>
  <cp:lastPrinted>2010-05-28T08:21:00Z</cp:lastPrinted>
  <dcterms:modified xsi:type="dcterms:W3CDTF">2010-12-17T12:35:00Z</dcterms:modified>
  <cp:revision>6</cp:revision>
  <dc:subject/>
  <dc:title>U c h w a ł a   N r </dc:title>
</cp:coreProperties>
</file>