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323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.06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12 znajdującego się w segmencie nr 15 budynku</w:t>
        <w:br/>
        <w:t xml:space="preserve">                       nr 13-15-17-19, położonego w Świętochłowicach przy ul. Powstańców Śląskich.</w:t>
        <w:br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ństwu Kazimierze i Zygmuntowi Czarnuch lokal mieszkalny nr 12 o powierzchni użytkowej 47,4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1,6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2), usytuowany w segmencie nr 15 budynku mieszkalnego oznaczonego numerami 13-15-17-19,</w:t>
        <w:br/>
        <w:t>położonego w Świętochłowicach przy ul. Powstańców Ślą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17/1000 we</w:t>
        <w:br/>
        <w:t>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1483 o powierzchni 4 09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17/1000</w:t>
        <w:br/>
        <w:t xml:space="preserve">części wspólnych budynku i urządzeń oraz ze sprzedażą 17/1000 części gruntu ustala się na kwotę </w:t>
        <w:br/>
        <w:t>108 499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97 649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0 850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Wykonanie zarządzenia powierza się Zastępcy </w:t>
      </w:r>
      <w:r>
        <w:rPr>
          <w:rFonts w:cs="Arial" w:ascii="Arial" w:hAnsi="Arial"/>
        </w:rPr>
        <w:t>Naczelnika Wydziału Architektury, Gospodarki Przestrzennej i Nieruchomośc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05:00Z</dcterms:created>
  <dc:creator>Urząd Miejski</dc:creator>
  <dc:description/>
  <cp:keywords/>
  <dc:language>en-US</dc:language>
  <cp:lastModifiedBy>preinstalacja</cp:lastModifiedBy>
  <cp:lastPrinted>2010-05-28T08:22:00Z</cp:lastPrinted>
  <dcterms:modified xsi:type="dcterms:W3CDTF">2010-12-17T12:38:00Z</dcterms:modified>
  <cp:revision>5</cp:revision>
  <dc:subject/>
  <dc:title>U c h w a ł a   N r </dc:title>
</cp:coreProperties>
</file>