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324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.06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6 znajdującego się w segmencie nr 9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-5-7-9-11-13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ć Państwu Helenie i Rudolfowi Prosowskim lokal mieszkalny nr 6 o powierzchni użytkowej </w:t>
        <w:br/>
        <w:t>44,5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6), usytuowany w segmencie nr 9 budynku mieszkalnego oznaczonego numerami 1-3-5-7-9-11-13, położonego 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14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6/143 o  powierzchni 4 40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4/1000 części wspólnych budynku i urządzeń oraz ze sprzedażą 14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08 033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97 23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803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ykonanie zarządzenia powierza się Zastępcy </w:t>
      </w:r>
      <w:r>
        <w:rPr>
          <w:rFonts w:cs="Arial" w:ascii="Arial" w:hAnsi="Arial"/>
        </w:rPr>
        <w:t>Naczelnika Wydziału Architektury, Gospodarki Przestrzennej i Nieruchomośc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3:00Z</dcterms:created>
  <dc:creator>Urząd Miejski</dc:creator>
  <dc:description/>
  <cp:keywords/>
  <dc:language>en-US</dc:language>
  <cp:lastModifiedBy>preinstalacja</cp:lastModifiedBy>
  <cp:lastPrinted>2010-05-28T08:24:00Z</cp:lastPrinted>
  <dcterms:modified xsi:type="dcterms:W3CDTF">2010-12-17T12:39:00Z</dcterms:modified>
  <cp:revision>5</cp:revision>
  <dc:subject/>
  <dc:title>U c h w a ł a   N r </dc:title>
</cp:coreProperties>
</file>