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48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9.09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4 znajdującego się w segmencie nr 8a budynku nr  8a-8b, </w:t>
        <w:br/>
        <w:t xml:space="preserve">                    położonego 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10 r.,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Jolancie i Markowi Galusik lokal mieszkalny nr 4 o powierzchni użytkowej 51,7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 usytuowany w segmencie nr 8a budynku mieszkalnego  oznaczonego numerami 8a-8b, położonego</w:t>
        <w:br/>
        <w:t>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sprzedażą udziału w wysokości 41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27.01.2099 r., 41/1000 części działki oznaczonej numerem ewidencyjnym 1028/20 o powierzchni  35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41/1000 części wspólnych budynku i urządzeń ustala się na kwotę 104 22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3 8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422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6,72 z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Pierwszą opłatę z tytułu użytkowania wieczystego 41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35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6,72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41  x  0,15  =  276,66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Od pierwszej opłaty, określonej w pkt 2, udziela się ulgę w wysokości 90 % ceny, tj. 248,99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27,67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6,09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41/1000 części gruntu, płatne począwszy od 2011 r.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55 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6,72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41  x  0,01  =  18,44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4,0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go Wydział Gospodarki Nieruchomościam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basedOn w:val="Domylnaczcionkaakapitu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3:00Z</dcterms:created>
  <dc:creator>Urząd Miejski</dc:creator>
  <dc:description/>
  <cp:keywords/>
  <dc:language>en-US</dc:language>
  <cp:lastModifiedBy>preinstalacja</cp:lastModifiedBy>
  <cp:lastPrinted>2010-09-23T12:29:00Z</cp:lastPrinted>
  <dcterms:modified xsi:type="dcterms:W3CDTF">2010-12-20T07:53:00Z</dcterms:modified>
  <cp:revision>9</cp:revision>
  <dc:subject/>
  <dc:title>U c h w a ł a   N r </dc:title>
</cp:coreProperties>
</file>