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484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9.09.2010 r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6 znajdującego się w budynku nr 21, położonym</w:t>
        <w:br/>
        <w:t xml:space="preserve">                    w Świętochłowicach przy ul. Morcink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10 r. Dz.U. Nr 102, poz. 65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bezprzetargowej sprzedaży gminnych lokali mieszkalnych ich najemcom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Sprzedać Pani Lidii Seifried lokal mieszkalny nr 6 o powierzchni użytkowej 51,2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</w:t>
        <w:br/>
        <w:t>z piwnicą  o powierzchni użytkowej 19,3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6), usytuowany w budynku mieszkalnym nr 21, położonym w Świętochłowicach przy ul. Morcink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19/100 we współwłas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1113/40 o powierzchni 1 50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, łącznie z piwnicą, wraz ze sprzedażą udziału we współwłasności 19/100 części wspólnych budynku i urządzeń oraz ze sprzedażą 19/100 części gruntu ustala się na kwotę</w:t>
        <w:br/>
        <w:t>93 667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84 3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9 367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sprzedaży lokalu dolicza się koszty wyceny w kwocie 106,14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Wykonanie zarządzenia powierza się Zastępcy </w:t>
      </w:r>
      <w:r>
        <w:rPr>
          <w:rFonts w:cs="Arial" w:ascii="Arial" w:hAnsi="Arial"/>
        </w:rPr>
        <w:t>Prezydenta Miasta nadzorującego Wydział Gospodarki Nieruchomościam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St8z0">
    <w:name w:val="WW8NumSt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1:00Z</dcterms:created>
  <dc:creator>Urząd Miejski</dc:creator>
  <dc:description/>
  <cp:keywords/>
  <dc:language>en-US</dc:language>
  <cp:lastModifiedBy>preinstalacja</cp:lastModifiedBy>
  <cp:lastPrinted>2010-06-23T12:38:00Z</cp:lastPrinted>
  <dcterms:modified xsi:type="dcterms:W3CDTF">2010-12-20T07:54:00Z</dcterms:modified>
  <cp:revision>6</cp:revision>
  <dc:subject/>
  <dc:title>U c h w a ł a   N r </dc:title>
</cp:coreProperties>
</file>