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2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3 znajdującego się w budynku nr 73, położonym</w:t>
        <w:br/>
        <w:t xml:space="preserve">                    w Świętochłowicach przy ul. Górnicz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ństwu Grażynie i Stanisławowi Rączka lokal mieszkalny nr 3 o powierzchni użytkowej 47,0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usytuowany w budynku mieszkalnym nr 73, położonym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8/1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941/21 i 943/22 o łącznej powierzchni 79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wraz ze sprzedażą udziału we współwłasności 18/100 części wspólnych budynku i urządzeń oraz ze sprzedażą 18/100 części gruntu, ustala się na kwotę 93 756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4 38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376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9:00Z</dcterms:created>
  <dc:creator>Urząd Miejski</dc:creator>
  <dc:description/>
  <cp:keywords/>
  <dc:language>en-US</dc:language>
  <cp:lastModifiedBy>preinstalacja</cp:lastModifiedBy>
  <cp:lastPrinted>2010-10-04T08:21:00Z</cp:lastPrinted>
  <dcterms:modified xsi:type="dcterms:W3CDTF">2010-12-20T08:11:00Z</dcterms:modified>
  <cp:revision>9</cp:revision>
  <dc:subject/>
  <dc:title>U c h w a ł a   N r </dc:title>
</cp:coreProperties>
</file>