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30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1.10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8 znajdującego się w budynku nr 2, położonym</w:t>
        <w:br/>
        <w:t xml:space="preserve">                    w Świętochłowicach przy ul. Wierzb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ć Państwu Annie i Wiesławowi Dąbrowskim lokal mieszkalny nr 8 o powierzchni użytkowej 47,3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5,4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8), usytuowany w budynku mieszkalnym nr 2, położonym w Świętochłowicach przy ul. Wierzb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41/1000 we współwłas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896/14 i 897/14 o łącznej powierzchni 1 32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41/1000 części wspólnych budynku i urządzeń oraz ze sprzedażą 41/1000 części gruntu ustala się na kwotę</w:t>
        <w:br/>
        <w:t>115 980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Ze względu na sprzedaż za jednorazową zapłatą udziela się ulgę w wysokości 90 % ceny, tj. 104 382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Cenę sprzedaży lokalu ustala się na kwotę 11 598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6:00Z</dcterms:created>
  <dc:creator>Urząd Miejski</dc:creator>
  <dc:description/>
  <cp:keywords/>
  <dc:language>en-US</dc:language>
  <cp:lastModifiedBy>preinstalacja</cp:lastModifiedBy>
  <cp:lastPrinted>2010-10-04T08:27:00Z</cp:lastPrinted>
  <dcterms:modified xsi:type="dcterms:W3CDTF">2010-12-20T08:13:00Z</dcterms:modified>
  <cp:revision>9</cp:revision>
  <dc:subject/>
  <dc:title>U c h w a ł a   N r </dc:title>
</cp:coreProperties>
</file>