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31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1.10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8 znajdującego się w segmencie nr 5a budynk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cs="Arial" w:ascii="Arial" w:hAnsi="Arial"/>
          <w:lang w:val="pl-PL"/>
        </w:rPr>
        <w:t>nr 5-5a, położonego w Świętochłowicach przy ul. Kamionk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ć Państwu Dorocie i Bartłomiejowi Golan lokal mieszkalny nr 8 o powierzchni użytkowej </w:t>
        <w:br/>
        <w:t>60,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11,7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 oznaczoną numerem 8), usytuowany w segmencie nr 5a budynku mieszkalnego oznaczonego numerami 5-5a, położonego w Świętochłowicach przy ul. Kamionk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1/1000 we współwłas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działek oznaczonych numerami ewidencyjnymi: 1253/185 i 1261/185 o łącznej powierzchni 202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31/1000 części wspólnych budynku i urządzeń oraz ze sprzedażą 31/1000 części gruntu ustala się na kwotę</w:t>
        <w:br/>
        <w:t>92 138 zł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Ze względu na sprzedaż za jednorazową zapłatą udziela się ulgę w wysokości 90 % ceny, tj. 82 924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Cenę sprzedaży lokalu ustala się na kwotę 9 214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3:00Z</dcterms:created>
  <dc:creator>Urząd Miejski</dc:creator>
  <dc:description/>
  <cp:keywords/>
  <dc:language>en-US</dc:language>
  <cp:lastModifiedBy>preinstalacja</cp:lastModifiedBy>
  <cp:lastPrinted>2010-10-04T08:28:00Z</cp:lastPrinted>
  <dcterms:modified xsi:type="dcterms:W3CDTF">2010-12-20T08:14:00Z</dcterms:modified>
  <cp:revision>8</cp:revision>
  <dc:subject/>
  <dc:title>U c h w a ł a   N r </dc:title>
</cp:coreProperties>
</file>