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3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1.10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5 znajdującego się w segmencie nr 2b budynku</w:t>
        <w:br/>
        <w:t xml:space="preserve">                       nr 2a-2b, położonego w Świętochłowicach przy ul. Komandra.</w:t>
        <w:br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Teresie i Mieczysławowi Czarnuch lokal mieszkalny nr 15 o powierzchni użytkowej</w:t>
        <w:br/>
        <w:t>52,2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6,3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5), usytuowany w segmencie nr 2b budynku mieszkalnego oznaczonego numerami 2a-2b,</w:t>
        <w:br/>
        <w:t>położonego w Świętochłowicach przy ul. Komand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0/1000 we</w:t>
        <w:br/>
        <w:t>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i oznaczonej numerem ewidencyjnym 1366/20 o powierzchni 1 83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40/1000</w:t>
        <w:br/>
        <w:t xml:space="preserve">części wspólnych budynku i urządzeń oraz ze sprzedażą 40/1000 części gruntu ustala się na kwotę </w:t>
        <w:br/>
        <w:t>102 789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92 51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279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1:00Z</dcterms:created>
  <dc:creator>Urząd Miejski</dc:creator>
  <dc:description/>
  <cp:keywords/>
  <dc:language>en-US</dc:language>
  <cp:lastModifiedBy>preinstalacja</cp:lastModifiedBy>
  <cp:lastPrinted>2010-10-04T08:30:00Z</cp:lastPrinted>
  <dcterms:modified xsi:type="dcterms:W3CDTF">2010-12-20T08:15:00Z</dcterms:modified>
  <cp:revision>10</cp:revision>
  <dc:subject/>
  <dc:title>U c h w a ł a   N r </dc:title>
</cp:coreProperties>
</file>