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3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1.10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3 znajdującego się w segmencie nr 4b budynku</w:t>
        <w:br/>
        <w:t xml:space="preserve">                       położonego 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ć Panu Bartłomiejowi Miłek lokal mieszkalny nr 13 o powierzchni użytkowej 43,8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o powierzchni użytkowej 2,7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3), usytuowany </w:t>
        <w:br/>
        <w:t>w segmencie nr 4b budynku mieszkalnego oznaczonego numerami 4a-4b, położonego</w:t>
        <w:br/>
        <w:t>w Świętochłowicach przy ul. Komandr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sprzedażą udziału w wysokości 33/1000 do części wspólnych budynku i urządzeń, które</w:t>
        <w:br/>
        <w:t>nie służą wyłącznie do użytku właścicieli lokali lub dotychczasowego właściciela nieruchom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21.01.2103 r., 33/1000 części działek oznaczonych numerami ewidencyjnymi: 955/20 i 1364/20 o łącznej powierzchni  1 04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300" w:firstLine="28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33/1000 części wspólnych budynku i urządzeń ustala się na kwotę 92 609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3 34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26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23,30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pl-PL"/>
        </w:rPr>
        <w:t>Pierwszą opłatę z tytułu użytkowania wieczystego 33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104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3,30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3  x  0,15  =  638,41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 Od pierwszej opłaty, określonej w pkt 2, udziela się ulgę w wysokości 90 % ceny, tj. 574,57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63,84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14,04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33/1000 części gruntu, płatne począwszy od 2011 r.,</w:t>
        <w:br/>
        <w:t xml:space="preserve">     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104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23,30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33 x  0,01  =  42,56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9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ykonanie zarządzenia powierza się Zastępcy Prezydenta Miasta </w:t>
      </w:r>
      <w:r>
        <w:rPr>
          <w:rFonts w:cs="Arial" w:ascii="Arial" w:hAnsi="Arial"/>
        </w:rPr>
        <w:t>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WW8NumSt15z0">
    <w:name w:val="WW8NumSt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5:00Z</dcterms:created>
  <dc:creator>Urząd Miejski</dc:creator>
  <dc:description/>
  <cp:keywords/>
  <dc:language>en-US</dc:language>
  <cp:lastModifiedBy>preinstalacja</cp:lastModifiedBy>
  <cp:lastPrinted>2010-09-30T08:55:00Z</cp:lastPrinted>
  <dcterms:modified xsi:type="dcterms:W3CDTF">2010-12-20T08:17:00Z</dcterms:modified>
  <cp:revision>9</cp:revision>
  <dc:subject/>
  <dc:title>U c h w a ł a   N r </dc:title>
</cp:coreProperties>
</file>