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 znajdującego się w segmencie nr 1 budynku nr 1-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położonego w Świętochłowicach przy ul. Dworc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u Eugeniuszowi Pisarskiemu lokal mieszkalny nr 2 o powierzchni użytkowej 41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6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, usytuowany </w:t>
        <w:br/>
        <w:t>w segmencie nr 1 budynku mieszkalnego oznaczonego numerami 1-3, położonego w Świętochłowicach przy ul. Dworc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5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16/136 o powierzchni 64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45/1000 części wspólnych budynku i urządzeń oraz ze sprzedażą 45/1000 części gruntu ustala się na kwotę</w:t>
        <w:br/>
        <w:t>94 55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5 09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45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4:00Z</dcterms:created>
  <dc:creator>Urząd Miejski</dc:creator>
  <dc:description/>
  <cp:keywords/>
  <dc:language>en-US</dc:language>
  <cp:lastModifiedBy>preinstalacja</cp:lastModifiedBy>
  <cp:lastPrinted>2010-10-04T08:34:00Z</cp:lastPrinted>
  <dcterms:modified xsi:type="dcterms:W3CDTF">2010-12-20T08:18:00Z</dcterms:modified>
  <cp:revision>7</cp:revision>
  <dc:subject/>
  <dc:title>U c h w a ł a   N r </dc:title>
</cp:coreProperties>
</file>