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35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1.10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3 znajdującego się w segmencie nr 6 budynku</w:t>
        <w:br/>
        <w:t xml:space="preserve">                       nr  2-4-6-8-10, położonego w Świętochłowicach przy ul. Powstańców Śląskich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10 r.,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ństwu Wandzie i Ludwikowi Busza lokal mieszkalny nr 3 o powierzchni użytkowej 37,3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,3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, usytuowany </w:t>
        <w:br/>
        <w:t xml:space="preserve">w segmencie nr 6 budynku mieszkalnego oznaczonego numerami 2-4-6-8-10, położonego </w:t>
        <w:br/>
        <w:t>w Świętochłowicach przy ul. Powstańców Śląskich.</w:t>
      </w:r>
    </w:p>
    <w:p>
      <w:pPr>
        <w:pStyle w:val="Normal"/>
        <w:ind w:firstLine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sprzedażą udziału w wysokości 10/1000 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daniem w użytkowanie wieczyste, do dnia 10.05.2103 r., 10/1000 części działek oznaczonych numerami ewidencyjnymi: 218/47, 221/48, 223/49  o łącznej powierzchni  2 78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firstLine="28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10/1000 części wspólnych budynku i urządzeń ustala się na kwotę 83 437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75 093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8 344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23,30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Pierwszą opłatę z tytułu użytkowania wieczystego 10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278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3,30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10  x  0,15  =  514,53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 Od pierwszej opłaty, określonej w pkt 2, udziela się ulgę w wysokości 90 % ceny, tj. 463,08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51,45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11,32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10/1000 części gruntu, płatne począwszy od 2011 r.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278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3,30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10  x  0,01  =  34,30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7,55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WW8NumSt15z0">
    <w:name w:val="WW8NumSt1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6:00Z</dcterms:created>
  <dc:creator>Urząd Miejski</dc:creator>
  <dc:description/>
  <cp:keywords/>
  <dc:language>en-US</dc:language>
  <cp:lastModifiedBy>preinstalacja</cp:lastModifiedBy>
  <cp:lastPrinted>2010-10-01T09:37:00Z</cp:lastPrinted>
  <dcterms:modified xsi:type="dcterms:W3CDTF">2010-12-20T08:19:00Z</dcterms:modified>
  <cp:revision>9</cp:revision>
  <dc:subject/>
  <dc:title>U c h w a ł a   N r </dc:title>
</cp:coreProperties>
</file>