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e n i e   Nr 562/10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dnia 25.10.2010 r.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 xml:space="preserve">w sprawie: </w:t>
      </w:r>
      <w:r>
        <w:rPr>
          <w:rFonts w:cs="Arial" w:ascii="Arial" w:hAnsi="Arial"/>
          <w:lang w:val="pl-PL"/>
        </w:rPr>
        <w:t>sprzedaży lokalu mieszkalnego nr 7 znajdującego się w budynku nr 6, położonym</w:t>
        <w:br/>
        <w:t xml:space="preserve">                    w Świętochłowicach przy ul. Katowickiej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podstawie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art. 34 ust. 1 pkt 3 oraz art. 68 ust. 1a ustawy z dnia 21 sierpnia 1997 r. o gospodarce nieruchomościami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>(tekst jednolity z 2010 r. Dz.U. Nr 102, poz. 651 z późniejszymi zmianami)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art. 30 ust. 1 i ust. 2 pkt 2 ustawy z dnia 8 marca 1990 r. o samorządzie gminnym</w:t>
        <w:br/>
        <w:t xml:space="preserve">   (tekst jednolity z  2001 r. Dz.U. Nr 142 poz. 1591 z późniejszymi zmianami)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uchwały nr XXXVI/281/09 Rady Miejskiej w Świętochłowicach z dnia 20 lipca 2009 r. w sprawie zasad</w:t>
        <w:br/>
        <w:t xml:space="preserve">  bezprzetargowej sprzedaży gminnych lokali mieszkalnych ich najemcom,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 r e z y d e n t  M i a s t a  Ś w i ę t o c h ł o w i c 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a :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Sprzedać Państwu Annie i Sebastianowi Kubista lokal mieszkalny nr 7 o powierzchni użytkowej </w:t>
        <w:br/>
        <w:t>91,17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o powierzchni użytkowej 3,10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(również oznaczoną numerem 7), usytuowany w  budynku mieszkalno-użytkowym oznaczonym numerem 6, położonym w Świętochłowicach przy ul. Katowickiej, na nieruchomości obejmującej również budynek oznaczony numerem 6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pl-PL"/>
        </w:rPr>
        <w:t>Sprzedaż lokalu mieszkalnego następuje wraz ze sprzedażą udziału w wysokości 74/1000 we współwłas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pl-PL"/>
        </w:rPr>
        <w:t>części wspólnych budynków nr 6 i 6a oraz urządzeń, które nie służą wyłącznie do użytku właścicieli lokali lub dotychczasowego właściciela nieruchom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pl-PL"/>
        </w:rPr>
        <w:t>działki oznaczonej numerem ewidencyjnym 2794/135 o powierzchni 808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ind w:left="300" w:hanging="0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§ 2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enę lokalu mieszkalnego łącznie z piwnicą wraz ze sprzedażą udziału we współwłasności 74/1000 części wspólnych budynków i urządzeń oraz ze sprzedażą 74/1000 części gruntu ustala się na kwotę</w:t>
        <w:br/>
        <w:t>174 044 zł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pl-PL"/>
        </w:rPr>
        <w:t>Ze względu na sprzedaż za jednorazową zapłatą udziela się ulgę w wysokości 90 % ceny, tj. 156 640 z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pl-PL"/>
        </w:rPr>
        <w:t>Cenę sprzedaży lokalu ustala się na kwotę 17 404 z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pl-PL"/>
        </w:rPr>
        <w:t>Do ceny sprzedaży lokalu dolicza się koszty wyceny w kwocie 106,14 zł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l-PL"/>
        </w:rPr>
        <w:t>§ 3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pl-PL"/>
        </w:rPr>
        <w:t xml:space="preserve">Wykonanie zarządzenia powierza się Zastępcy Prezydenta Miasta </w:t>
      </w:r>
      <w:r>
        <w:rPr>
          <w:rFonts w:cs="Arial" w:ascii="Arial" w:hAnsi="Arial"/>
        </w:rPr>
        <w:t>nadzorującemu Wydział Gospodarki Nieruchomościami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4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rządzenie wchodzi w życie z dniem podjęcia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2">
    <w:lvl w:ilvl="0">
      <w:start w:val="2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St8z0">
    <w:name w:val="WW8NumSt8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00:00Z</dcterms:created>
  <dc:creator>Urząd Miejski</dc:creator>
  <dc:description/>
  <cp:keywords/>
  <dc:language>en-US</dc:language>
  <cp:lastModifiedBy>preinstalacja</cp:lastModifiedBy>
  <cp:lastPrinted>2010-10-19T12:49:00Z</cp:lastPrinted>
  <dcterms:modified xsi:type="dcterms:W3CDTF">2010-12-20T09:48:00Z</dcterms:modified>
  <cp:revision>12</cp:revision>
  <dc:subject/>
  <dc:title>U c h w a ł a   N r </dc:title>
</cp:coreProperties>
</file>