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e n i e   Nr 563/10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dnia 25.10.2010 r.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lang w:val="pl-PL"/>
        </w:rPr>
        <w:t xml:space="preserve">w sprawie: </w:t>
      </w:r>
      <w:r>
        <w:rPr>
          <w:rFonts w:cs="Arial" w:ascii="Arial" w:hAnsi="Arial"/>
          <w:lang w:val="pl-PL"/>
        </w:rPr>
        <w:t xml:space="preserve">sprzedaży lokalu mieszkalnego nr 8 znajdującego się w segmencie nr 43b budynku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cs="Arial" w:ascii="Arial" w:hAnsi="Arial"/>
          <w:lang w:val="pl-PL"/>
        </w:rPr>
        <w:t>nr 43-43a-43b-43c-45-45a, położonego w Świętochłowicach przy ul. Katowickiej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podstawie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art. 34 ust. 1 pkt 3 oraz art. 68 ust. 1a ustawy z dnia 21 sierpnia 1997 r. o gospodarce nieruchomościami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>(tekst jednolity z 2010 r. Dz.U. Nr 102, poz. 651 z późniejszymi zmianami)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art. 30 ust. 1 i ust. 2 pkt 2 ustawy z dnia 8 marca 1990 r. o samorządzie gminnym</w:t>
        <w:br/>
        <w:t xml:space="preserve">   (tekst jednolity z  2001 r. Dz.U. Nr 142 poz. 1591 z późniejszymi zmianami),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- uchwały nr XXXVI/281/09 Rady Miejskiej w Świętochłowicach z dnia 20 lipca 2009 r. w sprawie zasad</w:t>
        <w:br/>
        <w:t xml:space="preserve">   bezprzetargowej sprzedaży gminnych lokali mieszkalnych ich najemcom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 r e z y d e n t  M i a s t a  Ś w i ę t o c h ł o w i c 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a :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>Sprzedać Pani Agnieszce Piecha lokal mieszkalny nr 8 o powierzchni użytkowej 49,87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</w:t>
        <w:br/>
        <w:t>z piwnicą o powierzchni użytkowej 3,88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(również oznaczoną numerem 8), usytuowany </w:t>
        <w:br/>
        <w:t xml:space="preserve">w segmencie nr 43b budynku mieszkalnego oznaczonego numerami 43-43a-43b-43c-45-45a, </w:t>
        <w:br/>
        <w:t>położonego w Świętochłowicach przy ul. Katowickiej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>Sprzedaż lokalu mieszkalnego następuje wraz ze sprzedażą udziału w wysokości 15/1000 we współwłasnośc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pl-PL"/>
        </w:rPr>
        <w:t>części wspólnych budynku oraz urządzeń, które nie służą wyłącznie do użytku właścicieli lokali lub dotychczasowego właściciela nieruchomośc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pl-PL"/>
        </w:rPr>
        <w:t>działek oznaczonych numerami ewidencyjnymi: 3349/156 i 2555/156 o łącznej powierzchni</w:t>
        <w:br/>
        <w:t>1 871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. 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§ 2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pl-PL"/>
        </w:rPr>
        <w:t>Cenę lokalu mieszkalnego łącznie z piwnicą wraz ze sprzedażą udziału we współwłasności 15/1000 części wspólnych budynku i urządzeń oraz ze sprzedażą 15/1000 części gruntu ustala się na   kwotę 128 914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pl-PL"/>
        </w:rPr>
        <w:t>Ze względu na sprzedaż za jednorazową zapłatą udziela się ulgę w wysokości 90 % ceny,</w:t>
        <w:br/>
        <w:t>tj. 116 023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pl-PL"/>
        </w:rPr>
        <w:t>Cenę sprzedaży lokalu ustala się na kwotę 12 891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pl-PL"/>
        </w:rPr>
        <w:t>Do ceny sprzedaży lokalu dolicza się koszty wyceny w kwocie 106,14 zł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>§ 3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nie zarządzenia powierza się Zastępcy Prezydenta Miasta nadzorującemu Wydział Gospodarki Nieruchomościami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4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rządzenie wchodzi w życie z dniem podjęcia.</w:t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19:00Z</dcterms:created>
  <dc:creator>Urząd Miejski</dc:creator>
  <dc:description/>
  <cp:keywords/>
  <dc:language>en-US</dc:language>
  <cp:lastModifiedBy>preinstalacja</cp:lastModifiedBy>
  <cp:lastPrinted>2010-10-20T10:13:00Z</cp:lastPrinted>
  <dcterms:modified xsi:type="dcterms:W3CDTF">2010-12-20T09:46:00Z</dcterms:modified>
  <cp:revision>8</cp:revision>
  <dc:subject/>
  <dc:title>U c h w a ł a   N r </dc:title>
</cp:coreProperties>
</file>