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r 578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8.11.2010 r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>sprzedaży lokalu mieszkalnego nr 5 znajdującego się w segmencie nr 7 budynku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                </w:t>
      </w:r>
      <w:r>
        <w:rPr>
          <w:rFonts w:cs="Arial" w:ascii="Arial" w:hAnsi="Arial"/>
          <w:lang w:val="pl-PL"/>
        </w:rPr>
        <w:t>nr 1-3-5-7-9-11, położonego w Świętochłowicach przy ul. Jodłowej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(tekst jednolity z 2010 r. Dz.U. Nr 102, poz. 651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</w:t>
        <w:br/>
        <w:t xml:space="preserve">   (tekst jednolity z  2001 r. Dz.U. Nr 142 poz. 1591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 bezprzetargowej sprzedaży gminnych lokali mieszkalnych ich najemcom,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M i a s t a  Ś w i ę t o c h ł o w i c 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Sprzedać Pani Halinie Spyra lokal mieszkalny nr 5 o powierzchni użytkowej 63,47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 </w:t>
        <w:br/>
        <w:t>o powierzchni użytkowej 3,78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 oznaczoną numerem 5), usytuowany w segmencie nr 7 budynku mieszkalnego oznaczonego numerami 1-3-5-7-9-11, położonego w Świętochłowicach przy </w:t>
        <w:br/>
        <w:t>ul. Jodłowej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Sprzedaż lokalu mieszkalnego następuje wraz ze sprzedażą udziału w wysokości 18/1000 we współwłasnoś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ęści wspólnych budynku oraz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ziałek oznaczonych numerami ewidencyjnymi: 2534/370, 2536/370, 2538/377, 2540/377, 2542/378, 2544/378 o łącznej powierzchni 6 065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enę lokalu mieszkalnego łącznie z piwnicą wraz ze sprzedażą udziału we współwłasności 18/1000 części wspólnych budynku i urządzeń oraz ze sprzedażą 18/1000 części gruntu ustala się na kwotę</w:t>
        <w:br/>
        <w:t>150 234 zł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 Ze względu na sprzedaż za jednorazową zapłatą udziela się ulgę w wysokości 90 % ceny, tj. 135 211 zł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pl-PL"/>
        </w:rPr>
        <w:t>Cenę sprzedaży lokalu ustala się na kwotę 15 023 zł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pl-PL"/>
        </w:rPr>
        <w:t>Do ceny sprzedaży lokalu dolicza się koszty wyceny w kwocie 106,14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§ 3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Wykonanie zarządzenia powierza się Zastępcy Prezydenta Miasta </w:t>
      </w:r>
      <w:r>
        <w:rPr>
          <w:rFonts w:cs="Arial" w:ascii="Arial" w:hAnsi="Arial"/>
        </w:rPr>
        <w:t>nadzorującemu Wydział Gospodarki Nieruchomościami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12:00Z</dcterms:created>
  <dc:creator>Urząd Miejski</dc:creator>
  <dc:description/>
  <cp:keywords/>
  <dc:language>en-US</dc:language>
  <cp:lastModifiedBy>preinstalacja</cp:lastModifiedBy>
  <cp:lastPrinted>2010-10-22T12:29:00Z</cp:lastPrinted>
  <dcterms:modified xsi:type="dcterms:W3CDTF">2010-12-20T09:51:00Z</dcterms:modified>
  <cp:revision>6</cp:revision>
  <dc:subject/>
  <dc:title>U c h w a ł a   N r </dc:title>
</cp:coreProperties>
</file>