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80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8.1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0 znajdującego się w segmencie nr 15 budynku</w:t>
        <w:br/>
        <w:t xml:space="preserve"> </w:t>
        <w:tab/>
        <w:t xml:space="preserve">          nr 11-13-15, położonego w Świętochłowicach przy ul. Żołnierski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nu Mirosławowi Król lokal mieszkalny nr 10 o powierzchni użytkowej 35,5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</w:t>
        <w:br/>
        <w:t>z piwnicą  o powierzchni użytkowej 2,3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0), usytuowany </w:t>
        <w:br/>
        <w:t xml:space="preserve">w segmencie nr 15 budynku mieszkalnego oznaczonego numerami 11-13-15, położonego </w:t>
        <w:br/>
        <w:t>w Świętochłowicach przy ul. Żołnierskiej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ż lokalu mieszkalnego następuje wraz ze sprzedażą udziału w wysokości 18/1000 we </w:t>
        <w:br/>
        <w:t xml:space="preserve">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2547/155 i 3361/2 o łącznej powierzchni 84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18/1000 części wspólnych budynku i urządzeń oraz ze sprzedażą 18/1000 części gruntu ustala się na kwotę</w:t>
        <w:br/>
        <w:t>80 795 z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72 716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8 079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1:00Z</dcterms:created>
  <dc:creator>Urząd Miejski</dc:creator>
  <dc:description/>
  <cp:keywords/>
  <dc:language>en-US</dc:language>
  <cp:lastModifiedBy>preinstalacja</cp:lastModifiedBy>
  <cp:lastPrinted>2010-10-28T12:13:00Z</cp:lastPrinted>
  <dcterms:modified xsi:type="dcterms:W3CDTF">2010-12-20T09:59:00Z</dcterms:modified>
  <cp:revision>7</cp:revision>
  <dc:subject/>
  <dc:title>U c h w a ł a   N r </dc:title>
</cp:coreProperties>
</file>