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81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1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27 znajdującego się w budynku nr 11, położonym</w:t>
        <w:br/>
        <w:t xml:space="preserve">                    w Świętochłowicach przy ul. Górnicz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ć Pani Danucie Żołneczko lokal mieszkalny nr 27 o powierzchni użytkowej 45,9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3,9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27), usytuowany w budynku mieszkalnym nr 11, położonym w Świętochłowicach przy ul. Górnicz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8/1000 we współwłas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912/55 o powierzchni 1 85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, łącznie z piwnicą, wraz ze sprzedażą udziału we współwłasności 38/1000 części wspólnych budynku i urządzeń oraz ze sprzedażą 38/1000 części gruntu ustala się na kwotę</w:t>
        <w:br/>
        <w:t>92 354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83 119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9 235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1:00Z</dcterms:created>
  <dc:creator>Urząd Miejski</dc:creator>
  <dc:description/>
  <cp:keywords/>
  <dc:language>en-US</dc:language>
  <cp:lastModifiedBy>preinstalacja</cp:lastModifiedBy>
  <cp:lastPrinted>2010-10-28T12:06:00Z</cp:lastPrinted>
  <dcterms:modified xsi:type="dcterms:W3CDTF">2010-12-20T10:00:00Z</dcterms:modified>
  <cp:revision>9</cp:revision>
  <dc:subject/>
  <dc:title>U c h w a ł a   N r </dc:title>
</cp:coreProperties>
</file>