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r 583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8.11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29 znajdującego się w budynku nr 9, położonym</w:t>
        <w:br/>
        <w:t xml:space="preserve">                    w Świętochłowicach przy ul. Górnicz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10 r. Dz.U. Nr 102, poz. 65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Sprzedać Panu Marianowi Kubiczek lokal mieszkalny nr 29 o powierzchni użytkowej 35,8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7,8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29), usytuowany w budynku mieszkalnym nr 9, położonym w Świętochłowicach przy ul. Górnicz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35/1000 we współwłas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914/55 o powierzchni 1 77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, łącznie z piwnicą, wraz ze sprzedażą udziału we współwłasności 35/1000 części wspólnych budynku i urządzeń oraz ze sprzedażą 35/1000 części gruntu ustala się na kwotę</w:t>
        <w:br/>
        <w:t>75 108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67 597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7 511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6,14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konanie zarządzenia powierza się Zastępcy Prezydenta Miasta </w:t>
      </w:r>
      <w:r>
        <w:rPr>
          <w:rFonts w:cs="Arial" w:ascii="Arial" w:hAnsi="Arial"/>
        </w:rPr>
        <w:t>nadzorującemu Wydział Gospodarki Nieruchomościami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7:00Z</dcterms:created>
  <dc:creator>Urząd Miejski</dc:creator>
  <dc:description/>
  <cp:keywords/>
  <dc:language>en-US</dc:language>
  <cp:lastModifiedBy>preinstalacja</cp:lastModifiedBy>
  <cp:lastPrinted>2010-10-29T11:22:00Z</cp:lastPrinted>
  <dcterms:modified xsi:type="dcterms:W3CDTF">2010-12-20T10:03:00Z</dcterms:modified>
  <cp:revision>4</cp:revision>
  <dc:subject/>
  <dc:title>U c h w a ł a   N r </dc:title>
</cp:coreProperties>
</file>