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544/10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1.09.2010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ogłoszenia pierwszego przetargu ustnego nieograniczonego na sprzedaż lokal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mieszkalnego nr 12 znajdującego się w budynku nr 4 przy ul. Lampe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w Świętochłowica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a podstaw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rt. 37 ust. 1 i art. 40 ust. 1 pkt 1 ustawy z dnia 21 sierpnia 1997 r. o gospodarce nieruchomościam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jednolity tekst Dz.U. z 2010 r. Nr 102, poz. 651 z późniejszymi zmianami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rt. 30 ust. 1 i ust. 2 pkt 3 ustawy z dnia 8 marca 1990 r. o samorządzie gminnym (jednolity tekst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z.U. z 2001 r. Nr 142, poz. 1591 z późniejszymi zmianami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chwały nr XXVII/229/2000 Rady Miejskiej w Świętochłowicach z dnia 20.12.2000 r. w sprawi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kreślenia zasad gospodarowania nieruchomościami Gminy Świętochłowic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 xml:space="preserve">Prezydent Miasta Świętochłowic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rządz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głosić pierwszy publiczny przetarg ustny nieograniczony na sprzedaż lokalu mieszkalnego nr 12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 powierzchni użytkowej 11,4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wraz z piwnicą o powierzchni użytkowej 7,1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znaczonej numerem 12), usytuowanych w budynku nr  4 przy ul. Lampego w Świętochłowic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Sprzedaż lokalu mieszkalnego nastąpi wraz ze sprzedażą udziału w wysokości 26/1000 w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spółwłasnośc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/ do części wspólnych budynku i urządzeń, które nie służą wyłącznie do użytku właścicieli lokal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ub dotychczasowego właściciela nieruchomości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/ działki oznaczonej numerem ewidencyjnym: 1258/185, o powierzchni 71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 xml:space="preserve">Cenę wywoławczą </w:t>
      </w:r>
      <w:r>
        <w:rPr>
          <w:rFonts w:cs="Arial" w:ascii="Arial" w:hAnsi="Arial"/>
        </w:rPr>
        <w:t xml:space="preserve">sprzedaży lokalu mieszkalnego łącznie z piwnicą wraz ze sprzedażą udziału w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spółwłasności 26/1000 części budynku i urządzeń oraz ze sprzedażą 26/1000 części gruntu ustal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ię na kwotę</w:t>
      </w:r>
      <w:r>
        <w:rPr>
          <w:rFonts w:cs="Arial" w:ascii="Arial" w:hAnsi="Arial"/>
          <w:b/>
        </w:rPr>
        <w:t xml:space="preserve"> 15 000 zł  </w:t>
      </w:r>
      <w:r>
        <w:rPr>
          <w:rFonts w:cs="Arial" w:ascii="Arial" w:hAnsi="Arial"/>
        </w:rPr>
        <w:t>(słownie: piętnaście tysięcy zł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Informację o przetarg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wiesić na tablicy ogłoszeń Urzędu Miejskiego w Świętochłowica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mieścić w Świętochłowickiej Telewizji Miejskiej, „Gońcu Górnośląskim”, Interne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rzetarg przeprowadzi komisja przetargowa utworzona zgodnie z Zarządzeniem Nr 455/2010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ezydenta Miasta Świętochłowice z dnia 08.09.2010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rzetarg przeprowadzić w oparciu o Rozporządzenie Rady Ministrów z dnia 14 września 2004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sprawie sposobu i trybu przeprowadzania przetargów oraz rokowań na zbycie nieruchomośc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Dz.U. Nr 207/2004, poz. 2108 z późniejszymi zmianami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ykonanie zarządzenia powierza się Zastępcy Prezydenta Miasta nadzorującemu Wydział Gospodarki Nieruchomości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09:00Z</dcterms:created>
  <dc:creator>Urząd Miejski</dc:creator>
  <dc:description/>
  <cp:keywords/>
  <dc:language>en-US</dc:language>
  <cp:lastModifiedBy>preinstalacja</cp:lastModifiedBy>
  <cp:lastPrinted>2009-12-23T11:52:00Z</cp:lastPrinted>
  <dcterms:modified xsi:type="dcterms:W3CDTF">2010-12-20T11:34:00Z</dcterms:modified>
  <cp:revision>11</cp:revision>
  <dc:subject/>
  <dc:title>                                       U c h w a ł a   Nr </dc:title>
</cp:coreProperties>
</file>