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99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.05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drugiego przetargu ustnego nieograniczonego na sprzedaż lokal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mieszkalnego nr 13 znajdującego się w budynku nr 4 przy ul. Lamp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w Świętochłowica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04 r. Nr 261, poz. 2603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2 ustawy z dnia 8 marca 1990 r. o samorządzie gminnym (jednolity tek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głosić drugi publiczny przetarg ustny nieograniczony na sprzedaż lokalu mieszkalnego nr 1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owierzchni użytkowej 42,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wraz z piwnicą o powierzchni użytkowej 4,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ej numerem 13), usytuowanych w budynku nr  4 przy ul. Lampego 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przedaż lokalu mieszkalnego nastąpi wraz ze sprzedażą udziału w wysokości 64/1000 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do części wspólnych budynku i urządzeń, które nie służą wyłącznie do użytku właścicieli loka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b dotychczasowego właściciela nieruchom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działki oznaczonej numerem ewidencyjnym: 1258/185, o powierzchni 7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lokalu mieszkalnego łącznie z piwnicą wraz ze sprzedażą udziału 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 64/1000 części budynku i urządzeń oraz ze sprzedażą 64/1000 części gruntu usta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na kwotę</w:t>
      </w:r>
      <w:r>
        <w:rPr>
          <w:rFonts w:cs="Arial" w:ascii="Arial" w:hAnsi="Arial"/>
          <w:b/>
        </w:rPr>
        <w:t xml:space="preserve"> 28 000 zł  </w:t>
      </w:r>
      <w:r>
        <w:rPr>
          <w:rFonts w:cs="Arial" w:ascii="Arial" w:hAnsi="Arial"/>
        </w:rPr>
        <w:t>(słownie: dwadzieścia osiem tysięcy zł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„Gońcu Górnośląskim”,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128/2009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16.03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Naczelnika Wydziału Architektury, Gospodarki Przestrzennej i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>Urząd Miejski</dc:creator>
  <dc:description/>
  <cp:keywords/>
  <dc:language>en-US</dc:language>
  <cp:lastModifiedBy>preinstalacja</cp:lastModifiedBy>
  <cp:lastPrinted>2010-05-24T12:58:00Z</cp:lastPrinted>
  <dcterms:modified xsi:type="dcterms:W3CDTF">2010-12-20T11:53:00Z</dcterms:modified>
  <cp:revision>5</cp:revision>
  <dc:subject/>
  <dc:title>                                       U c h w a ł a   Nr </dc:title>
</cp:coreProperties>
</file>