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390/10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.07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 xml:space="preserve">ogłoszenia pierwszego przetargu ustnego nieograniczonego na sprzedaż lokal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ieszkalnego nr 5 znajdującego się w segmencie nr 83 budynku nr 81 – 83 prz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l. Górniczej w Świętochłowic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podstaw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a r z ą d z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głosić pierwszy publiczny przetarg ustny nieograniczony na sprzedaż lokalu mieszkalnego nr 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wierzchni użytkowej 37,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wraz z piwnicą o powierzchni użytkowej 7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j numerem 5), usytuowanych w segmencie nr 83 budynku nr  81 – 83 przy ul. Górnicz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Świętochł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Sprzedaż lokalu mieszkalnego nastąpi wraz ze sprzedażą udziału w wysokości 7/100 w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do części wspólnych budynku i urządzeń, które nie służą wyłącznie do użytku właścicie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kali lub dotychczasowego właściciela nieruchomośc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działek oznaczonych numerami ewidencyjnymi: 1048/55, 1061/22 i 1067/23,  o  łącznej </w:t>
        <w:br/>
        <w:t xml:space="preserve">        powierzchni 1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lokalu mieszkalnego łącznie z piwnicą wraz ze sprzedażą udziału w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półwłasności 7/100 części budynku i urządzeń oraz ze sprzedażą 7/100 części gruntu usta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na kwotę</w:t>
      </w:r>
      <w:r>
        <w:rPr>
          <w:rFonts w:cs="Arial" w:ascii="Arial" w:hAnsi="Arial"/>
          <w:b/>
        </w:rPr>
        <w:t xml:space="preserve"> 80 000 zł  </w:t>
      </w:r>
      <w:r>
        <w:rPr>
          <w:rFonts w:cs="Arial" w:ascii="Arial" w:hAnsi="Arial"/>
        </w:rPr>
        <w:t>(słownie: osiemdziesiąt tysięcy z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więtochłowickiej Telewizji Miejskiej, „Gońcu Górnośląskim”, Intern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128/20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16.03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go Wydział Architektury, Gospodarki Przestrzennej i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2:00Z</dcterms:created>
  <dc:creator>Urząd Miejski</dc:creator>
  <dc:description/>
  <cp:keywords/>
  <dc:language>en-US</dc:language>
  <cp:lastModifiedBy>preinstalacja</cp:lastModifiedBy>
  <cp:lastPrinted>2010-07-15T09:42:00Z</cp:lastPrinted>
  <dcterms:modified xsi:type="dcterms:W3CDTF">2010-12-20T11:59:00Z</dcterms:modified>
  <cp:revision>14</cp:revision>
  <dc:subject/>
  <dc:title>                                       U c h w a ł a   Nr </dc:title>
</cp:coreProperties>
</file>