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76/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.03.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zmiany zarządzenia Prezydenta Miasta Nr 796/09 z dnia 29.12.2009 r.  w sprawie</w:t>
        <w:br/>
        <w:t xml:space="preserve">                   ogłoszenia pierwszego przetargu ustnego nieograniczonego na sprzedaż lokalu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mieszkalnego nr 5a znajdującego się w segmencie nr 5 budynku nr 5 – 5a przy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ul. 1 Maja w Świętochłowica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a podstaw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rt. 37 ust. 1 i art. 40 ust. 1 pkt 1 ustawy z dnia 21 sierpnia 1997 r. o gospodarce nieruchomościam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jednolity tekst Dz.U. z 2004 r. Nr 261, poz. 2603 z późniejszymi zmianami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rt. 30 ust. 1 i ust. 2 pkt 2 ustawy z dnia 8 marca 1990 r. o samorządzie gminnym (jednolity teks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z.U. z 2001 r. Nr 142, poz. 1591 z późniejszymi zmianami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uchwały nr XXVII/229/2000 Rady Miejskiej w Świętochłowicach z dnia 20.12.2000 r. w spraw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kreślenia zasad gospodarowania nieruchomościami Gminy Świętochłowice,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rządz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zarządzeniu nr 796/09 z dnia 29.12.2009 r. w sprawie ogłoszenia pierwszego przetargu ustnego nieograniczonego na sprzedaż lokalu mieszkalnego nr 5a znajdującego się w segmencie nr 5 budynku nr 5-5a przy ul.1.Maja w Świętochłowicach wprowadzić następującą zmianę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w § 2 pkt 1 otrzymuje brzm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Informację o przetargu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wiesić na tablicy ogłoszeń Urzędu Miejskiego w Świętochłowicach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mieścić w „Gońcu Górnośląskim”, Interneci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ykonanie zarządzenia powierza się Zastępcy Prezydenta Miasta – mgr inż. Czesławowi Chrószc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34:00Z</dcterms:created>
  <dc:creator>Urząd Miejski</dc:creator>
  <dc:description/>
  <cp:keywords/>
  <dc:language>en-US</dc:language>
  <cp:lastModifiedBy>preinstalacja</cp:lastModifiedBy>
  <cp:lastPrinted>2010-02-26T13:46:00Z</cp:lastPrinted>
  <dcterms:modified xsi:type="dcterms:W3CDTF">2010-12-21T07:40:00Z</dcterms:modified>
  <cp:revision>5</cp:revision>
  <dc:subject/>
  <dc:title>                                       U c h w a ł a   Nr </dc:title>
</cp:coreProperties>
</file>