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7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.03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Prezydenta Miasta Nr 795/09 z dnia 29.12.2009 r.  w sprawie</w:t>
        <w:br/>
        <w:t xml:space="preserve">                    ogłoszenia pierwszego przetargu ustnego nieograniczonego na sprzedaż lokal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mieszkalnego nr 13 znajdującego się w budynku nr 4 przy ul. Lampeg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w Świętochłowica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04 r. Nr 261, poz. 2603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2 ustawy z dnia 8 marca 1990 r. o samorządzie gminnym (jednolity tek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nr 795/09 z dnia 29.12.2009 r. w sprawie ogłoszenia pierwszego przetargu ustnego nieograniczonego na sprzedaż lokalu mieszkalnego nr 13 znajdującego się w budynku nr 4 przy </w:t>
      </w:r>
    </w:p>
    <w:p>
      <w:pPr>
        <w:pStyle w:val="Normal"/>
        <w:rPr/>
      </w:pPr>
      <w:r>
        <w:rPr>
          <w:rFonts w:cs="Arial" w:ascii="Arial" w:hAnsi="Arial"/>
        </w:rPr>
        <w:t xml:space="preserve">ul. Lampego w Świętochłowicach wprowadzić następującą zmian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 § 2 pkt 1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nformację o przetarg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„Gońcu Górnośląskim”, Interneci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5:00Z</dcterms:created>
  <dc:creator>Urząd Miejski</dc:creator>
  <dc:description/>
  <cp:keywords/>
  <dc:language>en-US</dc:language>
  <cp:lastModifiedBy>preinstalacja</cp:lastModifiedBy>
  <cp:lastPrinted>2010-02-26T14:10:00Z</cp:lastPrinted>
  <dcterms:modified xsi:type="dcterms:W3CDTF">2010-12-20T11:03:00Z</dcterms:modified>
  <cp:revision>5</cp:revision>
  <dc:subject/>
  <dc:title>                                       U c h w a ł a   Nr </dc:title>
</cp:coreProperties>
</file>