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419/10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9.08.2010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 sprawie: ogłoszenia pierwszego przetargu ustnego nieograniczonego na sprzedaż prawa </w:t>
        <w:br/>
        <w:t xml:space="preserve">                    własności lokalu mieszkalnego nr 3 znajdującego się w segmencie nr 28a budynku </w:t>
        <w:br/>
        <w:t xml:space="preserve">                    nr 26a-28a-30a przy ul. W. Polaka w Świętochłowicach wraz z oddaniem </w:t>
        <w:br/>
        <w:t xml:space="preserve">                    w  użytkowanie wieczyste ułamkowej części gruntu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Na podstaw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rt. 37 ust. 1 i art. 40 ust. 1 pkt 1 ustawy z dnia 21 sierpnia 1997 r. o gospodarce nieruchomościami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jednolity tekst Dz.U. z 2004 r. Nr 261, poz. 2603 z późniejszymi zmianami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rt. 30 ust. 1 i ust. 2 pkt 3 ustawy z dnia 8 marca 1990 r. o samorządzie gminnym (jednolity tekst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z.U. z 2001 r. Nr 142, poz. 1591 z późniejszymi zmianami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uchwały nr XXVII/229/2000 Rady Miejskiej w Świętochłowicach z dnia 20.12.2000 r. w sprawie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kreślenia zasad gospodarowania nieruchomościami Gminy Świętochłowic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sz w:val="20"/>
        </w:rPr>
        <w:t xml:space="preserve">Prezydent Miasta Świętochłowic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rządz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Ogłosić pierwszy publiczny przetarg ustny nieograniczony na sprzedaż prawa własności lokalu</w:t>
        <w:br/>
        <w:t xml:space="preserve">     mieszkalnego nr 3, o powierzchni użytkowej 36,7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usytuowany w segmencie nr 28a budynku nr </w:t>
        <w:br/>
        <w:t xml:space="preserve">     26a-28a-30a przy ul. W. Polaka w Świętochłowic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Sprzedaż lokalu mieszkalnego nastąpi wraz ze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/ sprzedażą udziału w wysokości 563/10000 do części wspólnych budynku i urządzeń, które nie </w:t>
        <w:br/>
        <w:t xml:space="preserve">        służą wyłącznie do użytku właścicieli lokali  lub dotychczasowego właściciela nieruchomośc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/ oddaniem w użytkowanie wieczyste, do dnia 5.12.2089 r. 563/10000 części działki oznaczonej </w:t>
        <w:br/>
        <w:t xml:space="preserve">        numerem ewidencyjnym: 3293/153, o powierzchni 88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Dla lokalu mieszkalnego nr 3 założona jest księga wieczysta nr KA1C/00042121/4, natomiast</w:t>
        <w:br/>
        <w:t xml:space="preserve">     działka zapisana jest w księdze wieczystej nr KA1C/00032756/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 dziale I księgi wieczystej nr KA1C/00032756/1 znajduje się zapis: „każdoczesnym użytkownikom </w:t>
        <w:br/>
        <w:t xml:space="preserve">     wieczystym i właścicielom niniejszej nieruchomości przysługuje nieodpłatna służebność gruntowa </w:t>
        <w:br/>
        <w:t xml:space="preserve">     polegająca na prawie przechodu i przejazdu przez nieruchomość objętą księgą wieczystą </w:t>
        <w:br/>
        <w:t xml:space="preserve">     KA1C/00031015/8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wyższe księgi wieczyste prowadzone są przez Sąd Rejonowy w Chorzo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</w:rPr>
        <w:t xml:space="preserve">Cenę wywoławczą </w:t>
      </w:r>
      <w:r>
        <w:rPr>
          <w:rFonts w:cs="Arial" w:ascii="Arial" w:hAnsi="Arial"/>
        </w:rPr>
        <w:t xml:space="preserve">sprzedaży prawa własności lokalu mieszkalnego wraz ze sprzedażą udziału we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spółwłasności 563/10000 części budynku i urządzeń oraz udziałem w prawie użytkowania</w:t>
        <w:br/>
        <w:t xml:space="preserve">    wieczystego 563/10000 części gruntu ustala się na kwotę</w:t>
      </w:r>
      <w:r>
        <w:rPr>
          <w:rFonts w:cs="Arial" w:ascii="Arial" w:hAnsi="Arial"/>
          <w:b/>
        </w:rPr>
        <w:t xml:space="preserve"> 75 000 zł </w:t>
      </w:r>
      <w:r>
        <w:rPr>
          <w:rFonts w:cs="Arial" w:ascii="Arial" w:hAnsi="Arial"/>
        </w:rPr>
        <w:t xml:space="preserve">(słownie: siedemdziesiąt pięć </w:t>
        <w:br/>
        <w:t xml:space="preserve">    tysięcy zł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2 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Informację o przetarg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wywiesić na tablicy ogłoszeń Urzędu Miejskiego w Świętochłowica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zamieścić w Śląskiej Telewizji Miejskiej, „Gońcu Górnośląskim”, Interne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Przetarg przeprowadzi komisja przetargowa utworzona zgodnie z Zarządzeniem Nr 128/2009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ezydenta Miasta Świętochłowice z dnia 16.03.2009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Przetarg przeprowadzić w oparciu o Rozporządzenie Rady Ministrów z dnia 14 września 2004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sprawie sposobu i trybu przeprowadzania przetargów oraz rokowań na zbycie nieruchomości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Dz.U. Nr 207/2004, poz. 2108 z późniejszymi zmianami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Zastępcy Prezydenta Miasta nadzorującemu Wydział Gospodarki Nieruchomości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0:10:00Z</dcterms:created>
  <dc:creator>Urząd Miejski</dc:creator>
  <dc:description/>
  <cp:keywords/>
  <dc:language>en-US</dc:language>
  <cp:lastModifiedBy>preinstalacja</cp:lastModifiedBy>
  <cp:lastPrinted>2010-08-04T10:35:00Z</cp:lastPrinted>
  <dcterms:modified xsi:type="dcterms:W3CDTF">2010-12-21T08:12:00Z</dcterms:modified>
  <cp:revision>22</cp:revision>
  <dc:subject/>
  <dc:title>                                       U c h w a ł a   Nr </dc:title>
</cp:coreProperties>
</file>