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95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.07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: ogłoszenia pierwszego przetargu ustnego nieograniczonego na sprzedaż prawa </w:t>
        <w:br/>
        <w:t xml:space="preserve">                    własności lokalu mieszkalnego nr 3 znajdującego się w segmencie nr 28a budynku </w:t>
        <w:br/>
        <w:t xml:space="preserve">                    nr 26a-28a-30a przy ul. W. Polaka w Świętochłowicach wraz z oddaniem </w:t>
        <w:br/>
        <w:t xml:space="preserve">                    w  użytkowanie wieczyste ułamkowej części grun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04 r. Nr 261, poz. 2603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3 ustawy z dnia 8 marca 1990 r. o samorządzie gminnym (jednolity tek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osić pierwszy publiczny przetarg ustny nieograniczony na sprzedaż prawa własności lokalu</w:t>
        <w:br/>
        <w:t xml:space="preserve">     mieszkalnego nr 3, o powierzchni użytkowej 36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sytuowany w segmencie nr 28a budynku nr </w:t>
        <w:br/>
        <w:t xml:space="preserve">     26a-28a-30a przy ul. W. Polaka 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rzedaż lokalu mieszkalnego nastąpi wraz z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sprzedażą udziału w wysokości 563/10000 do części wspólnych budynku i urządzeń, które nie </w:t>
        <w:br/>
        <w:t xml:space="preserve">        służą wyłącznie do użytku właścicieli lokali  lub dotychczasowego właścicie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oddaniem w użytkowanie wieczyste, do dnia 5.12.2089 r. 563/10000 części działki oznaczonej </w:t>
        <w:br/>
        <w:t xml:space="preserve">        numerem ewidencyjnym: 3293/153, o powierzchni 8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la lokalu mieszkalnego nr 3 założona jest księga wieczysta nr KA1C/00042121/4, natomiast</w:t>
        <w:br/>
        <w:t xml:space="preserve">     działka zapisana jest w księdze wieczystej nr KA1C/00032756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dziale I księgi wieczystej nr KA1C/00032756/1 znajduje się zapis: „każdoczesnym użytkownikom </w:t>
        <w:br/>
        <w:t xml:space="preserve">     wieczystym i właścicielom niniejszej nieruchomości przysługuje nieodpłatna służebność gruntowa </w:t>
        <w:br/>
        <w:t xml:space="preserve">     polegająca na prawie przechodu i przejazdu przez nieruchomość objętą księgą wieczystą </w:t>
        <w:br/>
        <w:t xml:space="preserve">     KA1C/00031015/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księgi wieczyste prowadzone są przez Sąd Rejonowy w Chor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prawa własności lokalu mieszkalnego wraz ze sprzedażą udziału w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 563/10000 części budynku i urządzeń oraz udziałem w prawie użytkowania</w:t>
        <w:br/>
        <w:t xml:space="preserve">    wieczystego 563/10000 części gruntu ustala się na kwotę</w:t>
      </w:r>
      <w:r>
        <w:rPr>
          <w:rFonts w:cs="Arial" w:ascii="Arial" w:hAnsi="Arial"/>
          <w:b/>
        </w:rPr>
        <w:t xml:space="preserve"> 55 000 zł </w:t>
      </w:r>
      <w:r>
        <w:rPr>
          <w:rFonts w:cs="Arial" w:ascii="Arial" w:hAnsi="Arial"/>
        </w:rPr>
        <w:t xml:space="preserve">(słownie: pięćdziesiąt pięć </w:t>
        <w:br/>
        <w:t xml:space="preserve">    tysięcy zł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Śląskiej Telewizji Miejskiej, „Gońcu Górnośląskim”,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128/2009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16.03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Urząd Miejski</dc:creator>
  <dc:description/>
  <cp:keywords/>
  <dc:language>en-US</dc:language>
  <cp:lastModifiedBy>preinstalacja</cp:lastModifiedBy>
  <cp:lastPrinted>2010-08-04T10:35:00Z</cp:lastPrinted>
  <dcterms:modified xsi:type="dcterms:W3CDTF">2010-12-21T08:31:00Z</dcterms:modified>
  <cp:revision>4</cp:revision>
  <dc:subject/>
  <dc:title>                                       U c h w a ł a   Nr </dc:title>
</cp:coreProperties>
</file>