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a r z ą d z e n i e   Nr 418/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Świętochłow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9.08.2010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ie :   uchylenia zarządzenia Prezydenta Miasta Świętochłowice Nr 395/10  z dnia 21.07.2010r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łoszenia pierwszego przetargu ustnego nieograniczonego na sprzedaż pra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własności lokalu mieszkalnego nr 3 znajdującego się w segmencie nr 28a budynku nr 26a-28a-30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rzy ul. W. Polaka w  Świętochłowicach wraz z oddaniem  w użytkowanie wieczyste ułamk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części gruntu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 podstawie 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30 ust. 1 ustawy z dnia 8.03.1990 r. o samorządzie gminnym ( tekst jednolity: Dz. U. 2001.142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91 z późniejszymi zmianami )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left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b/>
          <w:sz w:val="18"/>
          <w:szCs w:val="18"/>
        </w:rPr>
        <w:t>Prezydent Miasta Świętochłow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 a r z ą d z a 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Uchylić zarządzenie  Prezydenta Miasta Świętochłowice Nr 395/10  z dnia</w:t>
      </w:r>
      <w:r>
        <w:rPr>
          <w:rFonts w:cs="Arial" w:ascii="Arial" w:hAnsi="Arial"/>
          <w:sz w:val="18"/>
          <w:szCs w:val="18"/>
        </w:rPr>
        <w:t xml:space="preserve"> 21.</w:t>
      </w:r>
      <w:r>
        <w:rPr>
          <w:rFonts w:cs="Arial" w:ascii="Arial" w:hAnsi="Arial"/>
          <w:bCs/>
          <w:sz w:val="18"/>
          <w:szCs w:val="18"/>
        </w:rPr>
        <w:t xml:space="preserve">07.2010r. </w:t>
      </w:r>
      <w:r>
        <w:rPr>
          <w:rFonts w:cs="Arial" w:ascii="Arial" w:hAnsi="Arial"/>
          <w:sz w:val="18"/>
          <w:szCs w:val="18"/>
        </w:rPr>
        <w:t>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głoszenia pierwszego przetargu ustnego nieograniczonego na sprzedaż prawa własności lokalu mieszkalnego nr 3 znajdującego się w segmencie nr 28a budynku nr 26a-28a-30a przy ul. W. Polaka w  Świętochłowicach wra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oddaniem  w użytkowanie wieczyste ułamkowej części gruntu. 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zarządzenia powierzyć Zastępcy Prezydenta Miasta Świętochłowice nadzorującemu Wydział Gospodarki Nieruchomości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7:00Z</dcterms:created>
  <dc:creator>M.Z.B.M. w Świętochłowicach</dc:creator>
  <dc:description/>
  <cp:keywords/>
  <dc:language>en-US</dc:language>
  <cp:lastModifiedBy>preinstalacja</cp:lastModifiedBy>
  <cp:lastPrinted>2010-07-26T10:59:00Z</cp:lastPrinted>
  <dcterms:modified xsi:type="dcterms:W3CDTF">2010-12-21T10:21:00Z</dcterms:modified>
  <cp:revision>3</cp:revision>
  <dc:subject/>
  <dc:title>Uchwała Nr </dc:title>
</cp:coreProperties>
</file>