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664/1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.12.2010 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/>
      </w:pPr>
      <w:r>
        <w:rPr/>
        <w:t>w sprawie sprzedaży w trybie bezprzetargowym nieruchomości gruntowej położonej w Świętochłowicach przy ul. Polnej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Na podstawie art. 37 ust. 2 pkt 6 ustawy z dnia 21 sierpnia 1997 r. o gospodarce nieruchomościami (tekst jednolity: Dz. U. z 2010 r. Nr 102 poz. 651 z póź. zm.), art. 30 ust. 1 i ust. 2 pkt 3 ustawy z dnia 8 marca 1990 r. o samorządzie gminnym (tekst jednolity: Dz. U. Nr 142 poz. 1591, z 2001 r. z późniejszymi zmianami), uchwały nr XXVII/229/2000 Rady Miejskiej w Świętochłowicach z dnia 20 grudnia 2000 r. w sprawie określenia zasad gospodarowania nieruchomościami Gminy Świętochłowice</w:t>
      </w:r>
    </w:p>
    <w:p>
      <w:pPr>
        <w:pStyle w:val="TextBodyIndent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280" w:leader="none"/>
        </w:tabs>
        <w:spacing w:before="0" w:after="0"/>
        <w:rPr/>
      </w:pPr>
      <w:r>
        <w:rPr/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zarządza:</w:t>
      </w:r>
    </w:p>
    <w:p>
      <w:pPr>
        <w:pStyle w:val="TextBody"/>
        <w:tabs>
          <w:tab w:val="clear" w:pos="708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rPr>
          <w:bCs w:val="false"/>
        </w:rPr>
      </w:pPr>
      <w:r>
        <w:rPr>
          <w:bCs w:val="false"/>
        </w:rPr>
        <w:t>§ 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2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rzedać w trybie bezprzetargowym na rzecz Państwa Renaty i Stefana Brauner, zamieszkałych w Chorzowie przy ul. Pułaskiego 11, nieruchomość gruntową położoną w Świętochłowicach przy ul. Polnej, w skład której wchodzą działki o numerach ewidencyjnych: 1978/50 o powierzchni 66 m² oraz 2952/50 o powierzchni 3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zapisane w Księdze Wieczystej nr KA1C/00005299/1, będącą własnością Gminy Świętochłowice. </w:t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/w Księga Wieczysta prowadzona jest przez Sąd Rejonowy w Chorzowie – Wydział Ksiąg Wieczy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2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nieruchomość jest niezbędna do poprawienia warunków zagospodarowania przyległej nieruchomości położonej w Świętochłowicach przy ul. Polnej, obejmującej działkę nr 1980/41, która jest własnością w/w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sprzedaży nieruchomości gruntowej ustalić w wysokości 12 300,00 zł. netto + podatek VAT zgodnie z obowiązującymi przepis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wiesić na tablicy ogłoszeń Urzędu Miejskiego w Świętochłowicach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eścić w Internecie i „Dzienniku Zachodnim”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8:00Z</dcterms:created>
  <dc:creator>UG</dc:creator>
  <dc:description/>
  <cp:keywords/>
  <dc:language>en-US</dc:language>
  <cp:lastModifiedBy>preinstalacja</cp:lastModifiedBy>
  <cp:lastPrinted>2010-12-15T08:18:00Z</cp:lastPrinted>
  <dcterms:modified xsi:type="dcterms:W3CDTF">2010-12-31T09:40:00Z</dcterms:modified>
  <cp:revision>7</cp:revision>
  <dc:subject/>
  <dc:title>Zarządzenie Nr …………</dc:title>
</cp:coreProperties>
</file>