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665/10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1.12.2010 r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8280" w:leader="none"/>
        </w:tabs>
        <w:jc w:val="both"/>
        <w:rPr/>
      </w:pPr>
      <w:r>
        <w:rPr/>
        <w:t>w sprawie oddania w użytkowanie wieczyste w trybie bezprzetargowym nieruchomości gruntowej położonej w Świętochłowicach przy ul. Przemysłowej.</w:t>
      </w:r>
    </w:p>
    <w:p>
      <w:pPr>
        <w:pStyle w:val="TextBody"/>
        <w:tabs>
          <w:tab w:val="clear" w:pos="708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280" w:leader="none"/>
        </w:tabs>
        <w:rPr/>
      </w:pPr>
      <w:r>
        <w:rPr/>
        <w:t>Na podstawie art. 37 ust. 2 pkt 6 ustawy z dnia 21 sierpnia 1997 r. o gospodarce nieruchomościami (tekst jednolity z 2010 r.: Dz. U. Nr 102 poz. 651 z póź. zm.), art. 30 ust. 1 i ust. 2 pkt 3 ustawy z dnia 8 marca 1990 r. o samorządzie gminnym (tekst jednolity: Dz. U. Nr 142 poz. 1591, z 2001 r. z późniejszymi zmianami), uchwały nr XXVII/229/2000 Rady Miejskiej w Świętochłowicach z dnia 20 grudnia 2000 r. w sprawie określenia zasad gospodarowania nieruchomościami Gminy Świętochłowice,</w:t>
      </w:r>
    </w:p>
    <w:p>
      <w:pPr>
        <w:pStyle w:val="TextBodyIndent"/>
        <w:tabs>
          <w:tab w:val="clear" w:pos="708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280" w:leader="none"/>
        </w:tabs>
        <w:spacing w:before="0" w:after="0"/>
        <w:rPr/>
      </w:pPr>
      <w:r>
        <w:rPr/>
        <w:t>Prezydent Miasta Świętochłowice</w:t>
      </w:r>
    </w:p>
    <w:p>
      <w:pPr>
        <w:pStyle w:val="TextBody"/>
        <w:tabs>
          <w:tab w:val="clear" w:pos="708"/>
          <w:tab w:val="left" w:pos="8280" w:leader="none"/>
        </w:tabs>
        <w:rPr/>
      </w:pPr>
      <w:r>
        <w:rPr/>
        <w:t>zarządza:</w:t>
      </w:r>
    </w:p>
    <w:p>
      <w:pPr>
        <w:pStyle w:val="TextBody"/>
        <w:tabs>
          <w:tab w:val="clear" w:pos="708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28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ddać w użytkowanie wieczyste w trybie bezprzetargowym na rzecz Polskich Kolei Państwowych S. A. Centrali w Warszawie, działającej przez oddział Gospodarowania Nieruchomościami w Katowicach ul. Dworcowa 3, nieruchomość gruntową położoną w Świętochłowicach przy ul. Przemysłowej, w skład której wchodzi działka o numerze ewidencyjnym 1374/1 o powierzchni 88 m², zapisana w Księdze Wieczystej KW nr KA1C/00007358/7 i w jednostce rejestrowej G. 207, będącą własnością Gminy Świętochłowice. </w:t>
      </w:r>
    </w:p>
    <w:p>
      <w:pPr>
        <w:pStyle w:val="Normal"/>
        <w:tabs>
          <w:tab w:val="clear" w:pos="708"/>
          <w:tab w:val="left" w:pos="284" w:leader="none"/>
          <w:tab w:val="left" w:pos="828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W/w Księga Wieczysta prowadzona jest przez Sąd Rejonowy w Chorzowie – Wydział VI Ksiąg Wieczys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28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a nieruchomość jest niezbędna do poprawienia warunków zagospodarowania przyległej nieruchomości położonej w Świętochłowicach w rejonie ul. Przemysłowej, obejmującej działki nr 383/162 i 386/162, które pozostają w użytkowaniu wieczystym w/w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0"/>
        </w:rPr>
        <w:t>1) Cenę nieruchomości gruntowej ustalić w wysokości 7 350,00 zł.</w:t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2) Pierwszą opłatę z tytułu użytkowania wieczystego w/w gruntu ustalić w wysokości 25% ceny, co daje kwotę w wysokości 1.837,50 zł + podatek VAT zgodnie z obowiązując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roczne z tytułu użytkowania wieczystego w/w gruntu ustalić w wysokości 5% ceny, co daje kwotę w wysokości  367,50 zł + podatek VAT zgodnie z obowiązującymi przepisami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użytkowania wieczystego gruntu ustalić do dnia 5 grudnia 2089 r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wiesić na tablicy ogłoszeń Urzędu Miejskiego w Świętochłowicach,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mieścić w Świętochłowickiej Telewizji Miejskiej i „Dzienniku Zachodnim – wydaniu lokalnym”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Zastępcy Prezydenta Miasta nadzorującemu Wydział Gospodarki Nieruchomościami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tabs>
          <w:tab w:val="clear" w:pos="708"/>
          <w:tab w:val="left" w:pos="8280" w:leader="none"/>
        </w:tabs>
        <w:rPr/>
      </w:pPr>
      <w:r>
        <w:rPr/>
        <w:t>Zarządzenie wchodzi w życie z dniem podjęcia.</w:t>
      </w:r>
    </w:p>
    <w:p>
      <w:pPr>
        <w:pStyle w:val="Tekstpodstawowy2"/>
        <w:tabs>
          <w:tab w:val="clear" w:pos="708"/>
          <w:tab w:val="left" w:pos="828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82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9:00Z</dcterms:created>
  <dc:creator>UG</dc:creator>
  <dc:description/>
  <cp:keywords/>
  <dc:language>en-US</dc:language>
  <cp:lastModifiedBy>preinstalacja</cp:lastModifiedBy>
  <cp:lastPrinted>2010-12-15T08:23:00Z</cp:lastPrinted>
  <dcterms:modified xsi:type="dcterms:W3CDTF">2010-12-31T09:39:00Z</dcterms:modified>
  <cp:revision>7</cp:revision>
  <dc:subject/>
  <dc:title>Zarządzenie Nr …………</dc:title>
</cp:coreProperties>
</file>