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673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31.12.2010 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odwołania pierwszego przetargu ustnego nieograniczonego na sprzedaż niezabudowanej nieruchomości  położonej w Świętochłowicach w rejonie ul. Śląskiej 87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art. 38 ust.4 ustawy z dnia 21.08.1997 r. o gospodarce nieruchomościami (tekst jednolity Dz. U. z 2010 r. Nr 102, poz. 651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art. 30 ust. 1 i ust. 2 pkt 3) ustawy z dnia 8.03.1990 r. o samorządzie gminnym (tekst jednolity Dz. U.  Nr 142 z 2001 r., poz. 1591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ć pierwszy przetarg ustny nieograniczony na sprzedaż niezabudowanej nieruchomości położonej w Świętochłowicach w rejonie ul. Śląskiej 87a, będącej własnością Gminy Świętochłowice, obejmującej  działki o numerach ewidencyjnych 209, 210, 211, 212, 213, 214 i 215 o łącznej powierzchni 9 3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 księdze wieczystej KA1C/00005066/9 prowadzonej przez Sąd Rejonowy w Chorzowie – Wydział Ksiąg Wieczystych, w związku z planowaną lokalizacją inwestycji celu publicznego na przedmiotowym tere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cję o odwołaniu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- Wydanie Ogólnopolskie,  Świętochłowickiej Telewizji Miejskiej, Internec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Zastępcy Prezydenta Miasta Świętochłowice nadzorującemu Wydział Gospodarki Nieruchomościami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4:00Z</dcterms:created>
  <dc:creator>preinstalacja</dc:creator>
  <dc:description/>
  <cp:keywords/>
  <dc:language>en-US</dc:language>
  <cp:lastModifiedBy>preinstalacja</cp:lastModifiedBy>
  <cp:lastPrinted>2010-12-28T10:40:00Z</cp:lastPrinted>
  <dcterms:modified xsi:type="dcterms:W3CDTF">2011-01-04T07:06:00Z</dcterms:modified>
  <cp:revision>5</cp:revision>
  <dc:subject/>
  <dc:title/>
</cp:coreProperties>
</file>