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37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.02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 sprawie: wyznaczenia składu komisji przetargowej do przeprowadzania przetargów na zbycie nieruchomości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 oraz uchwały nr XXVII/229/2000 Rady Miejskiej w Świętochłowicach z dnia 20 grudnia 2000 r. w sprawie określenia zasad gospodarowania nieruchomościami Gminy Świętochłowi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znaczyć następujące osoby mogące wchodzić w skład komisji przetargowych do przeprowadzania przetargów na zbycie nieruchomości: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artosz Karcz</w:t>
        <w:tab/>
        <w:t>Sekretarz Miasta, Naczelnik Wydziału Gospodarki Nieruchomościam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Zastępca Naczelnika Wydziału Gospodarki Nieruchomościam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Grażyna Hanzel</w:t>
        <w:tab/>
        <w:t>Inspektor ds. gospodarki nieruchomościam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Danuta Książek</w:t>
        <w:tab/>
        <w:t>Inspektor ds. gospodarki nieruchomościam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Grażyna Rutkowska</w:t>
        <w:tab/>
        <w:t>Inspektor ds. gospodarki nieruchomościam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Elżbieta Gaweł</w:t>
        <w:tab/>
        <w:t>Podinspektor ds. gospodarki nieruchomościam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Ewa Kuzia</w:t>
        <w:tab/>
        <w:t>Podinspektor ds. gospodarki nieruchomościam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Lucyna Kubica</w:t>
        <w:tab/>
        <w:t>Specjalista ds. gospodarki nieruchomościam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atrycja Mleczak – Łosik</w:t>
        <w:tab/>
        <w:t>Główny specjalista ds. regulacji prawnych i obrotu nieruchomościam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Katarzyna Feliks</w:t>
        <w:tab/>
        <w:t>Podinspektor ds. gospodarki nieruchomościami.</w:t>
      </w:r>
    </w:p>
    <w:p>
      <w:pPr>
        <w:pStyle w:val="TextBody"/>
        <w:ind w:left="3261" w:hanging="2901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ład komisji przetargowej każdorazowo wyznacza Prezydent Miasta, wskazując jej przewodniczącego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isja nie może liczyć mniej niż 3 osob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0"/>
        </w:rPr>
        <w:t xml:space="preserve">Traci moc Zarządzenie Nr 455/10 Prezydenta Miasta Świętochłowice z dnia 8 września 2010 r. </w:t>
      </w:r>
      <w:r>
        <w:rPr>
          <w:b w:val="false"/>
        </w:rPr>
        <w:t>w sprawie wyznaczenia składu komisji przetargowej do przeprowadzania przetargów na zbycie nieruchomości.</w:t>
      </w:r>
    </w:p>
    <w:p>
      <w:pPr>
        <w:pStyle w:val="TextBody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0:00Z</dcterms:created>
  <dc:creator>UG</dc:creator>
  <dc:description/>
  <cp:keywords/>
  <dc:language>en-US</dc:language>
  <cp:lastModifiedBy>preinstalacja</cp:lastModifiedBy>
  <cp:lastPrinted>2011-02-23T10:29:00Z</cp:lastPrinted>
  <dcterms:modified xsi:type="dcterms:W3CDTF">2011-03-01T06:43:00Z</dcterms:modified>
  <cp:revision>6</cp:revision>
  <dc:subject/>
  <dc:title>Zarządzenie Nr …………</dc:title>
</cp:coreProperties>
</file>