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2/201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ującego zadanie z zakresu administracji rządowej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1.03.2011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przeniesienia udziału w użytkowaniu wieczystym w trybie bezprzetargowym w nieruchomości gruntowej położonej w Świętochłowicach przy ul. Bieszczadzkiej 3 oraz sprzedaży udziału w prawie własności nieruchomości budynkowej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37 ust. 2 pkt 9 ustawy z dnia 21 sierpnia 1997 r. o gospodarce nieruchomościami (tekst jednolity: Dz. U. z 2010 r. Nr 102 poz. 651 z póź. zm.), art. 30 ust. 1 i ust. 2 pkt 3 ustawy z dnia 8 marca 1990 r. o samorządzie gminnym (tekst jednolity: Dz. U. Nr 142 poz. 1591, z 2001 r. z późniejszymi zmianami), uchwały nr XXVII/229/2000 Rady Miejskiej w Świętochłowicach z dnia 20 grudnia 2000 r. w sprawie określenia zasad gospodarowania nieruchomościami Gminy Świętochłowice,</w:t>
      </w:r>
    </w:p>
    <w:p>
      <w:pPr>
        <w:pStyle w:val="TextBodyIndent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rPr>
          <w:szCs w:val="20"/>
        </w:rPr>
      </w:pPr>
      <w:r>
        <w:rPr>
          <w:szCs w:val="20"/>
        </w:rPr>
        <w:t>Prezydent Miasta Świętochł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ujący zadanie z zakresu administracji rządowej</w:t>
      </w:r>
    </w:p>
    <w:p>
      <w:pPr>
        <w:pStyle w:val="TextBody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  <w:t>zarządza: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ind w:left="7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przedać w trybie bezprzetargowym na rzecz Pana Tomasza Orłowskiego, zamieszkałego w Świętochłowicach przy ul. Astrów 5, 1/24 udziału Skarbu Państwa w użytkowaniu wieczystym zabudowanej nieruchomości gruntowej położonej w Świętochłowicach przy ul. Bieszczadzkiej 3, składającej się z działek o numerach ewidencyjnych: 207/16 o powierzchni 17 m², 209/14 o powierzchni 61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i 212/13 o powierzchni 5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e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w Księdze Wieczystej nr KA1C/00002617/6 i w jednostce rejestrowej G.730.</w:t>
      </w:r>
    </w:p>
    <w:p>
      <w:pPr>
        <w:pStyle w:val="Normal"/>
        <w:tabs>
          <w:tab w:val="clear" w:pos="708"/>
          <w:tab w:val="left" w:pos="828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/w Księga Wieczysta prowadzona jest przez Sąd Rejonowy w Chorzowie – Wydział Ksiąg Wieczy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7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y udział jest zbywany na rzecz współużytkownika wieczystego przedmiotowej nieruchomości, posiadającego 23/24 udziału w nieruchomości opisanej w pkt. 1.</w:t>
      </w:r>
    </w:p>
    <w:p>
      <w:pPr>
        <w:pStyle w:val="Normal"/>
        <w:tabs>
          <w:tab w:val="clear" w:pos="708"/>
          <w:tab w:val="left" w:pos="8280" w:leader="none"/>
        </w:tabs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0"/>
        </w:rPr>
        <w:t>Cenę sprzedaży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wa użytkowania wieczystego gruntu ustalić w wysokości 4 404,00 zł. netto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wa własności składnika budowlanego w wysokości 2 042,00 zł netto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Internecie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Pani Aleksandrze Skowronek – Pierwszemu Zastępcy Prezydenta Miasta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8:00Z</dcterms:created>
  <dc:creator>UG</dc:creator>
  <dc:description/>
  <cp:keywords/>
  <dc:language>en-US</dc:language>
  <cp:lastModifiedBy>preinstalacja</cp:lastModifiedBy>
  <cp:lastPrinted>2011-02-02T09:46:00Z</cp:lastPrinted>
  <dcterms:modified xsi:type="dcterms:W3CDTF">2011-03-02T09:27:00Z</dcterms:modified>
  <cp:revision>5</cp:revision>
  <dc:subject/>
  <dc:title>Zarządzenie Nr …………</dc:title>
</cp:coreProperties>
</file>