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8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01.03.2011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: ogłoszenia trzeciego przetargu ustnego, nieograniczonego, na sprzedaż prawa własności niezabudowanej nieruchomości położonej w Świętochłowicach przy ul. Ceramicznej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30 ust. 1 i ust. 2 pkt 3) ustawy z dnia 8 marca 1990 r. o samorządzie gminnym (Dz. U. z 2001 r. Nr 142, poz. 1591 z późn. zm.), art. 39 ust. 1 ustawy z dnia 21 sierpnia 1997 r. o gospodarce nieruchomościami (Dz. U. z 2010 r. Nr 102, poz. 651 z późn. zm.), Uchwały Nr XXVII/229/2000 Rady Miejskiej w Świętochłowicach z dnia 20 grudnia 2000 r. 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trzeci przetarg ustny nieograniczony na sprzedaż prawa własności niezabudowanej nieruchomości stanowiącej własność Gminy Świętochłowice, położonej w Świętochłowicach </w:t>
        <w:br/>
        <w:t xml:space="preserve">przy ul. Ceramicznej, stanowiącej działkę oznaczoną numerem ewidencyjnym 4072 o powierzchni </w:t>
        <w:br/>
        <w:t>88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zapisaną w księdze wieczystej Nr KA1C/00012432/8 prowadzonej przez Sąd Rejonowy </w:t>
        <w:br/>
        <w:t>w Chorzowie – Wydział Ksiąg Wieczys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 xml:space="preserve">Dla w/w nieruchomości obowiązuje miejscowy plan zagospodarowania przestrzennego miasta Świętochłowice zatwierdzony Uchwałą Nr XXXI/238/2005 Rady Miejskiej w Świętochłowicach z dnia 28.02.2005 r. i wskazana nieruchomość oznaczona jest jako: PP2 – tereny działalności produkcyjnej </w:t>
        <w:br/>
        <w:t xml:space="preserve">o niskiej intensywności zagospodarowania, PP3, U, ZP2, ZP3, TI – tereny składów i magazynów, zieleń towarzysząca obiektom budowlanym oraz tereny infrastruktury technicznej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enę wywoławczą sprzedaży prawa własności nieruchomości do trzeciego przetargu ustalić </w:t>
        <w:br/>
        <w:t>na kwotę w wys. 360 000,00 zł (słownie złotych: trzysta sześćdziesiąt tysięc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Śląskiej Telewizji Miejskiej, Internecie oraz w prasie codziennej ogólnokraj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targ przeprowadzi komisja przetargowa powołana zgodnie z Zarządzeniem Nr 37/11 Prezydenta Miasta Świętochłowice z dnia 28 lutego 2011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targ przeprowadzić w oparciu o przepisy Rozporządzenia Rady Ministrów z dnia 14 września 2004 r. w sprawie sposobu i trybu przeprowadzania przetargów oraz rokowań na zbycie nieruchomości (Dz. U. z 2004 r., Nr 207,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9:00Z</dcterms:created>
  <dc:creator>preinstalacja</dc:creator>
  <dc:description/>
  <cp:keywords/>
  <dc:language>en-US</dc:language>
  <cp:lastModifiedBy>preinstalacja</cp:lastModifiedBy>
  <cp:lastPrinted>2011-03-01T08:30:00Z</cp:lastPrinted>
  <dcterms:modified xsi:type="dcterms:W3CDTF">2011-03-02T09:32:00Z</dcterms:modified>
  <cp:revision>7</cp:revision>
  <dc:subject/>
  <dc:title/>
</cp:coreProperties>
</file>