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2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</w:rPr>
        <w:t>z dnia  01.03.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drugiego przetargu ustnego nieograniczonego na sprzedaż niezabudowanej nieruchomości położonej w Świętochłowicach przy ul. Łagiewnickiej 15-15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Na podstawie art. 39 ust. 1 ustawy z dnia 21.08.1997 r. o gospodarce nieruchomościami (Dz. U. z 2004 r. Nr 261, poz. 2603 z późn. zm.), art. 30 ust. 1 i ust. 2 pkt 3) ustawy z dnia 8.03.1990 r. o samorządzie gminnym (Dz. U.  Nr 142 z 2001 r., poz. 1591 z późn. zm.), Uchwały Nr XXVII/229/2000 Rady Miejskiej w Świętochłowicach z dnia 20.12.2000 r. 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ić drugi przetarg ustny nieograniczony na sprzedaż niezabudowanej nieruchomości położonej w Świętochłowicach przy ul. Łagiewnickiej 15-15a, będącej własnością Gminy Świętochłowice, składającej się z działek o numerach ewidencyjnych: 1210/187 o pow. 35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raz 2607/54 o pow. 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pisanych w księdze wieczystej KA1C/00002330/0, prowadzonej przez Sąd Rejonowy w Chorzowie – Wydział Ksiąg Wieczyst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k miejscowego planu zagospodarowania przestrzennego dla tego gruntu.</w:t>
      </w:r>
      <w:r>
        <w:rPr>
          <w:rFonts w:cs="Arial" w:ascii="Arial" w:hAnsi="Arial"/>
        </w:rPr>
        <w:t xml:space="preserve"> Po uzyskaniu decyzji o warunkach zabudowy możliwe przeznaczenie terenu</w:t>
      </w:r>
      <w:r>
        <w:rPr>
          <w:rFonts w:cs="Arial" w:ascii="Arial" w:hAnsi="Arial"/>
          <w:szCs w:val="24"/>
        </w:rPr>
        <w:t xml:space="preserve"> pod funkcję: </w:t>
      </w:r>
      <w:r>
        <w:rPr>
          <w:rFonts w:cs="Arial" w:ascii="Arial" w:hAnsi="Arial"/>
        </w:rPr>
        <w:t>„Tereny zabudowy mieszkaniowo – usługowej o wysokiej intensywności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Cenę wywoławczą nieruchomości do drugiego przetargu ustalić na kwotę w wys. 400 000,00 zł (słownie złotych: czterysta tysięcy).</w:t>
      </w:r>
    </w:p>
    <w:p>
      <w:pPr>
        <w:pStyle w:val="Normal"/>
        <w:rPr/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w prasie codziennej ogólnokrajowej, Śląskiej Telewizji Miejskiej, Intern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37/11 Prezydenta Miasta Świętochłowice z dnia 28 lutego 2011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</w:t>
        <w:br/>
        <w:t>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6:00Z</dcterms:created>
  <dc:creator>preinstalacja</dc:creator>
  <dc:description/>
  <cp:keywords/>
  <dc:language>en-US</dc:language>
  <cp:lastModifiedBy>preinstalacja</cp:lastModifiedBy>
  <cp:lastPrinted>2011-03-01T09:15:00Z</cp:lastPrinted>
  <dcterms:modified xsi:type="dcterms:W3CDTF">2011-03-02T09:41:00Z</dcterms:modified>
  <cp:revision>4</cp:revision>
  <dc:subject/>
  <dc:title/>
</cp:coreProperties>
</file>