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 45/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ującego zadanie z zakresu administracji rządowej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 01.03.2011 r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drugiego przetargu ustnego nieograniczonego na sprzedaż niezabudowanej nieruchomości położonej w Świętochłowicach w rejonie ul. Wojska Polskiego 16B, 16C, oznaczonej numerem ewidencyjnym 40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23 ust. 1 pkt 7 i art. 39 ust. 1 ustawy z dnia 21.08.1997 r. o gospodarce nieruchomościami (Dz. U. z 2010 r. Nr 102, poz. 651 z późn. zm.), Zarządzenia Nr 414/07 Wojewody Śląskiego z dnia 02.10.2007 r. w sprawie udzielenia zgody Prezydentowi Miasta Świętochłowice na zbycie nieruchomości wchodzącej w skład zasobu nieruchomości Skarbu Państwa, położonej w Świętochłowicach przy ul. Wojska Polski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Ogłosić drugi przetarg ustny nieograniczony na sprzedaż niezabudowanej nieruchomości, stanowiącej własność Skarbu Państwa, położonej w Świętochłowicach w rejonie ul. Wojska Polskiego 16B, 16C, stanowiącej działkę oznaczoną numerem ewidencyjnym 4001 o powierzchni 407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zapisanej w księdze wieczystej KA1C/00017950/0 prowadzonej przez Sąd Rejonowy w Chorzowie – Wydział Ksiąg Wieczystyc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Dla w/w nieruchomości obowiązuje miejscowy plan zagospodarowania przestrzennego miasta Świętochłowice zatwierdzony Uchwałą Nr XXXII/263/2001 Rady Miejskiej w Świętochłowicach z dnia 25.04.2001 r. Według planu nieruchomość oznaczona jest jako: OPF/TCU – funkcja wiodąca obiekt wielofunkcyjny, funkcje uzupełniające: TUH – handel, TUG – gastronomia, TUR – produkcja materialn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ę wywoławczą nieruchomości do drugiego przetargu ustalić na kwotę w wys. 350 000,00 zł.</w:t>
      </w:r>
    </w:p>
    <w:p>
      <w:pPr>
        <w:pStyle w:val="Normal"/>
        <w:rPr/>
      </w:pPr>
      <w:r>
        <w:rPr>
          <w:rFonts w:cs="Arial" w:ascii="Arial" w:hAnsi="Arial"/>
        </w:rPr>
        <w:t>Do ceny będzie doliczony podatek VAT wg stawki 23%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przetarg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wiesić na tablicy ogłoszeń Urzędu Miejskiego w Świętochłowica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amieścić w prasie codziennej ogólnokrajowej, Śląskiej Telewizji Miejskiej, Internecie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przeprowadzi komisja przetargowa powołana zgodnie z Zarządzeniem Nr 37/11 Prezydenta Miasta Świętochłowice z dnia 28 lutego 2011 r. w sprawie wyznaczenia składu komisji przetargowej do przeprowadzania przetargów na zbycie nieruchomości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przeprowadzić w oparciu o przepisy Rozporządzenia Rady Ministrów z dnia </w:t>
        <w:br/>
        <w:t>14.09.2004 r. w sprawie sposobu i trybu przeprowadzania przetargów oraz rokowań na zbycie nieruchomości (Dz. U. Nr 207, poz. 2108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yć Naczelnikowi Wydziału Gospodarki Nieruchomościam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Zarządzenie wchodzi w życie z dniem podjęcia.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54:00Z</dcterms:created>
  <dc:creator>preinstalacja</dc:creator>
  <dc:description/>
  <cp:keywords/>
  <dc:language>en-US</dc:language>
  <cp:lastModifiedBy>preinstalacja</cp:lastModifiedBy>
  <cp:lastPrinted>2011-03-01T08:54:00Z</cp:lastPrinted>
  <dcterms:modified xsi:type="dcterms:W3CDTF">2011-03-02T09:47:00Z</dcterms:modified>
  <cp:revision>3</cp:revision>
  <dc:subject/>
  <dc:title/>
</cp:coreProperties>
</file>