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6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1.03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drugiego przetargu ustnego nieograniczonego na sprzedaż niezabudowanej nieruchomości położonej w Świętochłowicach przy ul. Monius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9 ust. 1 ustawy z dnia 21.08.1997 r. o gospodarce nieruchomościami (Dz. U. z 2010 r. Nr 102, poz. 651 z późn. zm.), art. 30 ust. 1 i ust. 2 pkt 3) ustawy z dnia 8.03.1990 r. o samorządzie gminnym (Dz. U.  Nr 142 z 2001 r., poz. 1591 z późn. zm.), Uchwały Nr 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drugi przetarg ustny nieograniczony na sprzedaż niezabudowanej nieruchomości położonej w Świętochłowicach przy ul. Moniuszki, będącej własnością Gminy Świętochłowice, stanowiącej działkę o numerze ewidencyjnym 1527 o pow. 2 2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 księdze wieczystej KA1C/00006270/9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/w nieruchomości obowiązuje miejscowy plan zagospodarowania przestrzennego miasta Świętochłowice. Wg planu nieruchomość oznaczona jest jako: TMW Przeznaczenie podstawowe: Teren istniejącej zabudowy mieszkaniowej o wysokiej intensywności. Przeznaczenie uzupełniające: usługi handlu, gastronomii; komunikacja – dojazdy, parkingi; komunikacja piesza i rowero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250 000,00 zł (słownie: dwieście pięćdziesiąt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Śląs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37/11 Prezydenta Miasta Świętochłowice z dnia 28 lutego 2011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preinstalacja</dc:creator>
  <dc:description/>
  <cp:keywords/>
  <dc:language>en-US</dc:language>
  <cp:lastModifiedBy>preinstalacja</cp:lastModifiedBy>
  <cp:lastPrinted>2011-03-01T09:05:00Z</cp:lastPrinted>
  <dcterms:modified xsi:type="dcterms:W3CDTF">2011-03-02T09:48:00Z</dcterms:modified>
  <cp:revision>3</cp:revision>
  <dc:subject/>
  <dc:title/>
</cp:coreProperties>
</file>