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0/201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3.03.2011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nieruchomości gruntowej położonej w Świętochłowicach przy ul. Żelaznej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11 ust. 1 i art. 37 ust. 2 pkt 6 ustawy z dnia 21 sierpnia 1997 r. o gospodarce nieruchomościami (Dz. U. z 2010 r. Nr 102, poz. 651 z póź.zm.), art. 30 ust. 1 i ust. 2 pkt 3 ustawy z dnia 8 marca 1990 r. o samorządzie gminnym (Dz. U. z 2001 r. Nr 142, poz. 1591 z póź. zm.), uchwały nr XXVII/229/2000 Rady Miejskiej w Świętochłowicach z dnia 20 grudnia 2000 r. w sprawie określenia zasad gospodarowania nieruchomościami Gminy Świętochłowice,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>zarządza: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tabs>
          <w:tab w:val="clear" w:pos="708"/>
          <w:tab w:val="left" w:pos="828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Sprzedać w trybie bezprzetargowym na rzecz DELTA – TRANS TRANSPORTE Sp. z o. o., z siedzibą w Świętochłowicach przy ul. Chorzowskiej 134 b, nieruchomość gruntową położoną w Świętochłowicach przy ul. Żelaznej, w skład której wchodzą działki o numerach ewidencyjnych: 1514 o powierzchni 939 m², 57/3 o powierzchni 1748 m², 56/2 o powierzchni 1325 m², 81/3 o powierzchni 3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zapisane w Księdze Wieczystej nr KA1C/00043044/7 i w jednostce rejestrowej G.921, będącą własnością Gminy Świętochłowice. </w:t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/w Księga Wieczysta prowadzona jest przez Sąd Rejonowy w Chorzowie – Wydział Ksiąg Wieczystych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2). Przedmiotowa nieruchomość poprawi warunki zagospodarowania nieruchomości przyległej położonej w Świętochłowicach przy ul. Żelaznej, obejmującej działkę nr 61/6, która jest własnością DELTA – TRANS TRANSPORT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sprzedaży nieruchomości gruntowej ustalić w wysokości 272 767,00 zł. + podatek VAT w wysokości 23%, co daje kwotę w wysokości 62 736,41 zł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0"/>
        </w:rPr>
        <w:t>Do ceny doliczyć koszty wyceny w wysokości 201,40 zł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Śląskiej Telewizji Miejskiej i Interneci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zarządzenia powierzyć Naczelnikowi</w:t>
      </w:r>
      <w:r>
        <w:rPr>
          <w:rFonts w:cs="Arial" w:ascii="Arial" w:hAnsi="Arial"/>
          <w:sz w:val="20"/>
          <w:szCs w:val="20"/>
        </w:rPr>
        <w:t xml:space="preserve"> Wydziału Gospodarki Nieruchomości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2:00Z</dcterms:created>
  <dc:creator>UG</dc:creator>
  <dc:description/>
  <cp:keywords/>
  <dc:language>en-US</dc:language>
  <cp:lastModifiedBy>preinstalacja</cp:lastModifiedBy>
  <cp:lastPrinted>2011-03-02T09:55:00Z</cp:lastPrinted>
  <dcterms:modified xsi:type="dcterms:W3CDTF">2011-03-04T06:50:00Z</dcterms:modified>
  <cp:revision>8</cp:revision>
  <dc:subject/>
  <dc:title>Zarządzenie Nr …………</dc:title>
</cp:coreProperties>
</file>