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3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1.03.2011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z w:val="20"/>
          <w:szCs w:val="20"/>
        </w:rPr>
        <w:t>umorzenia opłat rocznych oraz odsetek należnych za lata 2008, 2009 i 2010 z tytułu użytkowania wieczystego nieruchomości gruntowej, położonej w Świętochłowicach przy ul. Sztygarskiej o nr 8,10, 11,13 i 15, dla Domu Mody „ELEGANCJA” Przedsiębiorstwa Państwowego w likwidacji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0 ust. 1 i ust. 2  pkt 2 ustawy z dnia 8 marca 1990 r. o samorządzie gminnym (Dz. U.              z 2001r. Nr 142, poz. 1591,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 xml:space="preserve"> 7 ust. 1 pkt 2</w:t>
      </w:r>
      <w:r>
        <w:rPr>
          <w:rFonts w:cs="Arial" w:ascii="Arial" w:hAnsi="Arial"/>
          <w:sz w:val="20"/>
          <w:szCs w:val="20"/>
        </w:rPr>
        <w:t xml:space="preserve"> uchwały nr LVII/438/10 Rady Miejskiej w Świętochłowicach z dnia 3 listopada  2010 r. w sprawie umarzania, odraczania terminów płatności, rozkładania na raty należności pieniężnych o charakterze cywilnoprawnym przypadających Miastu Świętochłowice oraz jego jednostkom podległym, warunków dopuszczalności pomocy publicznej w przypadkach, w których ulga będzie stanowić pomoc publiczną oraz wskazania organów  uprawnionych do udzielania ulg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rzyć opłaty roczne należne za lata 2008, 2009 i 2010 w łącznej wysokości </w:t>
      </w:r>
      <w:r>
        <w:rPr>
          <w:rFonts w:cs="Arial" w:ascii="Arial" w:hAnsi="Arial"/>
          <w:b/>
          <w:sz w:val="20"/>
          <w:szCs w:val="20"/>
        </w:rPr>
        <w:t>211,29 zł</w:t>
      </w:r>
      <w:r>
        <w:rPr>
          <w:rFonts w:cs="Arial" w:ascii="Arial" w:hAnsi="Arial"/>
          <w:sz w:val="20"/>
          <w:szCs w:val="20"/>
        </w:rPr>
        <w:t xml:space="preserve">  (słownie: dwieście jedenaście złotych i 29/100) oraz odsetki należne od tych opłat rocznych w łącznej wysokości </w:t>
      </w:r>
      <w:r>
        <w:rPr>
          <w:rFonts w:cs="Arial" w:ascii="Arial" w:hAnsi="Arial"/>
          <w:b/>
          <w:bCs/>
          <w:sz w:val="20"/>
          <w:szCs w:val="20"/>
        </w:rPr>
        <w:t>42,60 zł</w:t>
      </w:r>
      <w:r>
        <w:rPr>
          <w:rFonts w:cs="Arial" w:ascii="Arial" w:hAnsi="Arial"/>
          <w:sz w:val="20"/>
          <w:szCs w:val="20"/>
        </w:rPr>
        <w:t xml:space="preserve"> (słownie: czterdzieści dwa złote i 60/100), z tytułu użytkowania wieczystego nieruchomości gruntowej, położonej w Świętochłowicach przy ul. Sztygarskiej o nr 8, 10, 11, 13 i 15, w skład której wchodzą działki o numerach ewidencyjnych 834/178, 1160/177 i 1163/177 o łącznej powierzchni 402 m², dla Domu Mody „ELEGANCJA” Przedsiębiorstwa Państwowego w likwid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Mody „ELEGANCJA” Przedsiębiorstwo Państwowe w likwidacji zostało wykreślone z rejestru osób prawnych w dniu 17.05.2010 r.  postanowieniem o sygn. Akt KA VIII Ns-Rej KRS 8521/11/117. Podmiot nie pozostawił majątku, z którego można by egzekwować należności a odpowiedzialność z tytułu należności nie przechodzi z mocy prawa na osoby trzecie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nie zarządzenia powierzyć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UZASADNIENIE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Śląski Decyzją Nr IF-GN.III/API/7722/23/05, uprawomocnioną w dniu 7 sierpnia 2007 r., postanowił  przekazać Gminie Świętochłowice nieodpłatnie prawo własności nieruchomości Skarbu Państwa w użytkowaniu wieczystym osoby prawnej t.j. Domu Mody „ELEGANCJA” Przedsiębiorstwa Państwowego w likwidacji, położonej w Świętochłowicach przy ul. Sztygarskiej o nr 8, 10, 11, 13 i 15, w skład której wchodzą działki o nr: 834/178 o powierzchni  85 m², 1160/177 o powierzchni 38 m² i 1163/177 o powierzchni 279 m²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/w Przedsiębiorstwo zobowiązane było uiszczać opłaty roczne w wysokości 70,43 zł, począwszy od 2008 r. o czym zostało poinformowane pismem z dnia 10.10.2007 r. Nr GN-AK/72240/332/2007. Wobec braku uiszczenia opłaty rocznej należnej za rok 2008, dnia 19.11.2008 r. zostało wysłane pismo o Nr GPN-N/LK/72240/119/2008 przypominające o obowiązku jej uiszczenia. W roku 2009 zostało wysłane do Przedsiębiorstwa kolejne pismo przypominające o uiszczeniu zaległych opłat za lata 2008 i 2009, a następnie dnia 10.02.2010 r. zostało wysłane wezwanie do zapłaty z prośbą o uregulowanie nie zapłaconych opłat rocznych za lata 2008 i 2009, które  zostało doręczone likwidatorowi w/w Przedsiębiorstwa Panu Mariuszowi Dudek. W ślad za wysłanym wezwaniem likwidator poinformował pisemnie, iż z dniem 31.12.2009 r. zostało zakończone postępowanie likwidacyjne Domu Mody „ELEGANCJA” Przedsiębiorstwa Państwowego w likwidacji, a na dzień zakończenia postępowania likwidacyjnego nie występowały żadne składniki majątkowe, ponadto koszty likwidacji pokrywane były z dofinansowania udzielonego przez Ministra Skarbu Państwa. Pan Mariusz Dudek poinformował również, iż po zatwierdzeniu przez Wojewodę Śląskiego końcowego sprawozdania finansowego, zostanie złożony wniosek o uznanie przedsiębiorstwa za zlikwidowane, celem dokonania wykreślenia z KRS. Dnia 17.05.2010 r., postanowieniem o sygn. akt KA VIII Ns-Rej KRS 8521/11/117 prawomocnym z dniem 01.06.2010 r., Dom Mody „ELEGANCJA” Przedsiębiorstwo Państwowe w likwidacji, został wykreślony z rejestru przedsiębiorców Krajowego Rejestru Sądowego. Po złożeniu wniosku przez Gminę Świętochłowice, do Sądu Rejonowego w Chorzowie – Wydziału Ksiąg Wieczystych, w/w podmiot dnia 28.10.2010 r. został wykreślony z Księgi Wieczystej jako użytkownik wieczysty.   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iorąc powyższe pod uwagę zasadnym wydaje się umorzenie zaległych opłat rocznych należnych za lata 2008, 2009 i 2010 w łącznej wysokości </w:t>
      </w:r>
      <w:r>
        <w:rPr>
          <w:rFonts w:cs="Arial" w:ascii="Arial" w:hAnsi="Arial"/>
          <w:b/>
          <w:sz w:val="20"/>
          <w:szCs w:val="20"/>
        </w:rPr>
        <w:t>211,29 zł</w:t>
      </w:r>
      <w:r>
        <w:rPr>
          <w:rFonts w:cs="Arial" w:ascii="Arial" w:hAnsi="Arial"/>
          <w:sz w:val="20"/>
          <w:szCs w:val="20"/>
        </w:rPr>
        <w:t xml:space="preserve">  oraz odsetek należnych od tych opłat rocznych w łącznej wysokości </w:t>
      </w:r>
      <w:r>
        <w:rPr>
          <w:rFonts w:cs="Arial" w:ascii="Arial" w:hAnsi="Arial"/>
          <w:b/>
          <w:bCs/>
          <w:sz w:val="20"/>
          <w:szCs w:val="20"/>
        </w:rPr>
        <w:t>42,60 zł</w:t>
      </w:r>
      <w:r>
        <w:rPr>
          <w:rFonts w:cs="Arial" w:ascii="Arial" w:hAnsi="Arial"/>
          <w:sz w:val="20"/>
          <w:szCs w:val="20"/>
        </w:rPr>
        <w:t>, z tytułu użytkowania wieczystego nieruchomości gruntowej, położonej w Świętochłowicach przy ul. Sztygarskiej o nr 8, 10, 11, 13 i 15, dla  Domu Mody „ELEGANCJA” Przedsiębiorstwa Państwowego w likwid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7:00Z</dcterms:created>
  <dc:creator>preinstalacja</dc:creator>
  <dc:description/>
  <dc:language>en-US</dc:language>
  <cp:lastModifiedBy>preinstalacja</cp:lastModifiedBy>
  <cp:lastPrinted>2011-02-22T11:09:00Z</cp:lastPrinted>
  <dcterms:modified xsi:type="dcterms:W3CDTF">2011-02-03T11:07:00Z</dcterms:modified>
  <cp:revision>2</cp:revision>
  <dc:subject/>
  <dc:title/>
</cp:coreProperties>
</file>