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47/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0"/>
        </w:rPr>
        <w:t>z dnia  10.03.2011 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pierwszego przetargu ustnego nieograniczonego na sprzedaż niezabudowanej nieruchomości położonej w Świętochłowicach przy ul. Komand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Na podstawie art. 37 ust. 1 ustawy z dnia 21.08.1997 r. o gospodarce nieruchomościami (Dz. U. z 2010 r. Nr 102, poz. 651 z późn. zm.), art. 30 ust. 1 i ust. 2 pkt 3) ustawy z dnia 8.03.1990 r. o samorządzie gminnym (Dz. U.  Nr 142 z 2001 r., poz. 1591 z późn. zm.), Uchwały Nr XXVII/229/2000 Rady Miejskiej w Świętochłowicach z dnia 20.12.2000 r. w sprawie określenia zasad gospodarowania nieruchomościami Gminy Świętochłowic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łosić pierwszy przetarg ustny nieograniczony na sprzedaż niezabudowanej nieruchomości położonej w Świętochłowicach przy ul. Komandra, będącej własnością Gminy Świętochłowice, stanowiącej działkę o numerze ewidencyjnym 3741 o pow. 125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zapisaną w księdze wieczystej KA1C/00007933/2, prowadzonej przez Sąd Rejonowy w Chorzowie – Wydział Ksiąg Wieczystych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w/w nieruchomości brak jest planu zagospodarowania przestrzennego. Po uzyskaniu decyzji o warunkach zabudowy możliwe przeznaczenie terenu pod nieuciążliwe usługi, pod warunkiem, że nie są zakładami produkującymi artykuły żywnościowe, zakładami żywienia zbiorowego bądź zakładami przechowującymi artykuły żywności.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Cenę wywoławczą nieruchomości do pierwszego przetargu ustalić na kwotę w wys. 200 000,00 zł (słownie: dwieście tysięcy złotych).</w:t>
      </w:r>
    </w:p>
    <w:p>
      <w:pPr>
        <w:pStyle w:val="Normal"/>
        <w:rPr/>
      </w:pPr>
      <w:r>
        <w:rPr>
          <w:rFonts w:cs="Arial" w:ascii="Arial" w:hAnsi="Arial"/>
        </w:rPr>
        <w:t>Do ceny będzie doliczony podatek VAT wg stawki 23%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przetarg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wiesić na tablicy ogłoszeń Urzędu Miejskiego w Świętochłowica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amieścić Śląskiej Telewizji Miejskiej, Internec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rzetarg przeprowadzi komisja przetargowa powołana zgodnie z Zarządzeniem </w:t>
        <w:br/>
        <w:t xml:space="preserve">Nr 37/11 Prezydenta Miasta Świętochłowice z dnia 28 lutego 2011 r. w sprawie wyznaczenia składu komisji przetargowej do przeprowadzania przetargów na zbycie nieruchomości. 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przeprowadzić w oparciu o przepisy Rozporządzenia Rady Ministrów </w:t>
        <w:br/>
        <w:t xml:space="preserve">z dnia 14.09.2004 r. w sprawie sposobu i trybu przeprowadzania przetargów </w:t>
        <w:br/>
        <w:t>oraz rokowań na zbycie nieruchomości (Dz. U. Nr 207, poz. 2108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yć Naczelnikowi Wydziału Gospodarki Nieruchomościam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26:00Z</dcterms:created>
  <dc:creator>preinstalacja</dc:creator>
  <dc:description/>
  <cp:keywords/>
  <dc:language>en-US</dc:language>
  <cp:lastModifiedBy>preinstalacja</cp:lastModifiedBy>
  <cp:lastPrinted>2011-03-01T13:26:00Z</cp:lastPrinted>
  <dcterms:modified xsi:type="dcterms:W3CDTF">2011-03-11T06:45:00Z</dcterms:modified>
  <cp:revision>4</cp:revision>
  <dc:subject/>
  <dc:title/>
</cp:coreProperties>
</file>