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0 znajdującego w budynku oznaczonym nr 47, położonym w Świętochłowicach przy ul. P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Małgorzacie Bugla lokal mieszkalny nr 20 o powierzchni użytkowej 35,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0), usytuowany </w:t>
        <w:br/>
        <w:t>w budynku mieszkalnym oznaczonym nr 47, położonym w Świętochłowicach przy ul. Poln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1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541/168 o powierzchni 1 414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1/1000 części wspólnych budynku i urządzeń oraz ze sprzedażą 31/1000 części gruntu ustala się na kwotę 79 63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1 6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 96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1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0:33:00Z</dcterms:modified>
  <cp:revision>4</cp:revision>
  <dc:subject/>
  <dc:title>Zarządzenie   Nr  …………</dc:title>
</cp:coreProperties>
</file>